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8790929"/>
      <w:bookmarkStart w:id="1" w:name="__Fieldmark__0_3468790929"/>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8790929"/>
      <w:bookmarkStart w:id="3" w:name="__Fieldmark__1_3468790929"/>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68790929"/>
      <w:bookmarkStart w:id="5" w:name="__Fieldmark__2_3468790929"/>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68790929"/>
      <w:bookmarkStart w:id="7" w:name="__Fieldmark__3_3468790929"/>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68790929"/>
      <w:bookmarkStart w:id="9" w:name="__Fieldmark__4_3468790929"/>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68790929"/>
      <w:bookmarkStart w:id="11" w:name="__Fieldmark__5_3468790929"/>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468790929"/>
      <w:bookmarkStart w:id="13" w:name="__Fieldmark__6_3468790929"/>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bationary, Peer, and Part-time Faculty.  Reviewed for inclusion in contract, Fall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or use in face-to-face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Mathematics Department</dc:creator>
  <dc:description/>
  <cp:keywords/>
  <dc:language>en-US</dc:language>
  <cp:lastModifiedBy>Lawson, Lawrence</cp:lastModifiedBy>
  <cp:lastPrinted>2004-08-25T14:58:00Z</cp:lastPrinted>
  <dcterms:modified xsi:type="dcterms:W3CDTF">2019-06-26T21:43:00Z</dcterms:modified>
  <cp:revision>6</cp:revision>
  <dc:subject/>
  <dc:title>ESL Student Ratings of Instructor</dc:title>
</cp:coreProperties>
</file>