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Revised  12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LY CHILDHOOD EDUCATION LAB SCH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 OB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Observation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valuee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valuator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b School Classroom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.   </w:t>
      </w:r>
      <w:r>
        <w:rPr>
          <w:rFonts w:cs="Arial" w:ascii="Arial" w:hAnsi="Arial"/>
          <w:b/>
          <w:bCs/>
          <w:u w:val="single"/>
        </w:rPr>
        <w:t>Prior to the class observation:</w:t>
      </w:r>
    </w:p>
    <w:p>
      <w:pPr>
        <w:pStyle w:val="Normal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The evaluee will list below items of interest to the evaluee for the evaluator to specifically observe.  The evaluator should see a sample of inside, outside, large and small group activities, and a meal time.  (e.g. Do I appear to give equal attention all children in the classroom? Do I encourage all children to be actively involved in classroom communications and activities?  How does the evaluee handle transitions? What is the quality of activities present in the classroom?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  </w:t>
      </w:r>
      <w:r>
        <w:rPr>
          <w:rFonts w:cs="Arial" w:ascii="Arial" w:hAnsi="Arial"/>
          <w:b/>
          <w:bCs/>
          <w:u w:val="single"/>
        </w:rPr>
        <w:t>Answer the following questions regarding the class observ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oes the teacher communicate with the children during this observation 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teacher communicate with the parents during this observation 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teacher communicate with other staff members during this observation 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scribe the teacher’s organization and presentation of information and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teacher motivate children and maintain their interest in classroom activities? (large/small group activ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ways does the teacher encourage child participation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teacher supervise the children in the environ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bout the session is particularly noteworthy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s regarding the specific observations requested by evaluee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(see section A number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Additional comments and sugg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  </w:t>
      </w:r>
      <w:r>
        <w:rPr>
          <w:rFonts w:cs="Arial" w:ascii="Arial" w:hAnsi="Arial"/>
          <w:b/>
          <w:bCs/>
          <w:u w:val="single"/>
        </w:rPr>
        <w:t>Class observation follow-u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 for a few minutes after the observation to discuss how this session advanced the evaluee’s course goa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450" w:firstLine="27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28:00Z</dcterms:created>
  <dc:creator>Mathematics Department</dc:creator>
  <dc:description/>
  <dc:language>en-US</dc:language>
  <cp:lastModifiedBy>Administrator</cp:lastModifiedBy>
  <cp:lastPrinted>2004-08-25T14:58:00Z</cp:lastPrinted>
  <dcterms:modified xsi:type="dcterms:W3CDTF">2018-01-24T17:28:00Z</dcterms:modified>
  <cp:revision>2</cp:revision>
  <dc:subject/>
  <dc:title>ESL Student Ratings of Instructor</dc:title>
</cp:coreProperties>
</file>