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UNSELING OBSERV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selor_________________________________Date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ic of counseling session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evaluator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evaluator 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After observing a counseling session, describe the counselor in each of the following are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s an in-depth knowledge and experience when providing academic, career and personal counse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seling information is presented in a clear, organized, and informative mann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s interest, enthusiasm, and patience when communicating with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a mutually respectful relationship with stud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s an environment to promote the active role of the student as a learn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mmarizes the session as well as provides appropriate referrals and/or recommended follow-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comments/suggestions: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: 9/22/04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44:00Z</dcterms:created>
  <dc:creator>Colene Hicken</dc:creator>
  <dc:description/>
  <dc:language>en-US</dc:language>
  <cp:lastModifiedBy>Information Systems</cp:lastModifiedBy>
  <cp:lastPrinted>2005-01-05T12:44:00Z</cp:lastPrinted>
  <dcterms:modified xsi:type="dcterms:W3CDTF">2005-02-10T18:44:00Z</dcterms:modified>
  <cp:revision>2</cp:revision>
  <dc:subject/>
  <dc:title/>
</cp:coreProperties>
</file>