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72685057"/>
      <w:bookmarkStart w:id="1" w:name="__Fieldmark__0_3772685057"/>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72685057"/>
      <w:bookmarkStart w:id="3" w:name="__Fieldmark__1_3772685057"/>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72685057"/>
      <w:bookmarkStart w:id="5" w:name="__Fieldmark__2_3772685057"/>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72685057"/>
      <w:bookmarkStart w:id="7" w:name="__Fieldmark__3_3772685057"/>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72685057"/>
      <w:bookmarkStart w:id="9" w:name="__Fieldmark__4_3772685057"/>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772685057"/>
      <w:bookmarkStart w:id="11" w:name="__Fieldmark__5_3772685057"/>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772685057"/>
      <w:bookmarkStart w:id="13" w:name="__Fieldmark__6_3772685057"/>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57:00Z</dcterms:created>
  <dc:creator>Mathematics Department</dc:creator>
  <dc:description/>
  <cp:keywords/>
  <dc:language>en-US</dc:language>
  <cp:lastModifiedBy>Lawson, Lawrence</cp:lastModifiedBy>
  <cp:lastPrinted>2004-08-25T14:58:00Z</cp:lastPrinted>
  <dcterms:modified xsi:type="dcterms:W3CDTF">2022-04-06T18:42:00Z</dcterms:modified>
  <cp:revision>6</cp:revision>
  <dc:subject/>
  <dc:title>ESL Student Ratings of Instructor</dc:title>
</cp:coreProperties>
</file>