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Site Supervisor Leadership: </w:t>
        <w:tab/>
        <w:t>________________________</w:t>
        <w:tab/>
        <w:t xml:space="preserve">    </w:t>
        <w:br/>
        <w:t>Semester:  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:  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 of Evaluator: </w:t>
        <w:tab/>
        <w:t xml:space="preserve"> ________________________</w:t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sz w:val="24"/>
        </w:rPr>
        <w:br/>
        <w:t>Position of Evaluator:  ________________________</w:t>
        <w:b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valuator’s Signature:</w:t>
        <w:tab/>
        <w:t xml:space="preserve">  ________________________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296" w:right="1296" w:gutter="0" w:header="720" w:top="1152" w:footer="720" w:bottom="99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Site Supervisor-Leadership</w:t>
      </w:r>
    </w:p>
    <w:p>
      <w:pPr>
        <w:pStyle w:val="Normal"/>
        <w:jc w:val="center"/>
        <w:rPr/>
      </w:pPr>
      <w:r>
        <w:rPr/>
        <w:t>Evaluation for Probationary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d below are the Site Supervisor-Leadership responsibilities.  Please rate the Site Supervisor-Leadership on each item using the rating scale.  If you are unable to rate an item, select UA (unable to answer).  Comments may be made in the spac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0" w:leader="none"/>
        </w:tabs>
        <w:rPr/>
      </w:pPr>
      <w:r>
        <w:rPr/>
        <w:t>4=Very Effective, 3=Effective,  2=Somewhat Effective,  1=Not Effective,  UA=Unable to answer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42"/>
        <w:gridCol w:w="444"/>
        <w:gridCol w:w="460"/>
        <w:gridCol w:w="452"/>
        <w:gridCol w:w="601"/>
        <w:gridCol w:w="5547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te Supervisor-Leadership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uti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ments</w:t>
            </w:r>
          </w:p>
        </w:tc>
      </w:tr>
      <w:tr>
        <w:trPr>
          <w:trHeight w:val="79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Purpose"/>
                <w:b/>
                <w:sz w:val="24"/>
                <w:szCs w:val="24"/>
              </w:rPr>
              <w:t>Complies, assists with, and implements updates of the Parent Handbook, Operational Manual, ECE Lab School website, enrollment packets, parent contracts, and EZ Care program as needed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Purpose"/>
                <w:b/>
                <w:color w:val="000000"/>
                <w:sz w:val="24"/>
                <w:szCs w:val="24"/>
              </w:rPr>
              <w:t>Assists with budget development and submits receipts for Cal Card/pay voucher purchases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bmits work orders and purchasing requests and receipts following the college guidelines and timeline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Purpose"/>
                <w:b/>
                <w:sz w:val="24"/>
                <w:szCs w:val="24"/>
              </w:rPr>
              <w:t>Assists in developing program philosophy, goals and objectives with staff, the Child Development Department, and parent input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Purpose"/>
                <w:b/>
                <w:b/>
                <w:sz w:val="24"/>
                <w:szCs w:val="24"/>
              </w:rPr>
            </w:pPr>
            <w:r>
              <w:rPr>
                <w:rStyle w:val="Purpose"/>
                <w:b/>
                <w:sz w:val="24"/>
                <w:szCs w:val="24"/>
              </w:rPr>
              <w:t>Assists with enrollment and the application process for current and new families; provides ECE Lab School information and tours when appropriate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Purpos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0" w:after="100"/>
              <w:jc w:val="both"/>
              <w:rPr/>
            </w:pPr>
            <w:r>
              <w:rPr>
                <w:rStyle w:val="Purpose"/>
                <w:sz w:val="24"/>
                <w:szCs w:val="24"/>
              </w:rPr>
              <w:t>Supervises staff, families, and children of an assigned site.</w:t>
            </w:r>
          </w:p>
          <w:p>
            <w:pPr>
              <w:pStyle w:val="Heading"/>
              <w:jc w:val="left"/>
              <w:rPr>
                <w:rStyle w:val="Purpos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Purpos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Purpose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ments</w:t>
            </w:r>
          </w:p>
        </w:tc>
      </w:tr>
      <w:tr>
        <w:trPr>
          <w:trHeight w:val="135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46" w:leader="none"/>
                <w:tab w:val="left" w:pos="1440" w:leader="none"/>
              </w:tabs>
              <w:spacing w:before="0" w:after="100"/>
              <w:rPr>
                <w:szCs w:val="24"/>
              </w:rPr>
            </w:pPr>
            <w:r>
              <w:rPr>
                <w:rStyle w:val="Purpose"/>
                <w:sz w:val="24"/>
                <w:szCs w:val="24"/>
              </w:rPr>
              <w:t>Orients new staff to ECE Lab School policies and procedures.  Informs/trains staff, parents, and child development students of ECE Lab School policies and regulations.  Assists in providing in-service training for staff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Purpose"/>
                <w:b/>
                <w:sz w:val="24"/>
                <w:szCs w:val="24"/>
              </w:rPr>
              <w:t>Assists with reports and gathers documentation for the State of California, California Department of Education, Community Care Licensing, and Food Nutrition; assists with compliance meetings with these agencie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Cs w:val="24"/>
              </w:rPr>
            </w:pPr>
            <w:r>
              <w:rPr>
                <w:rStyle w:val="Purpose"/>
                <w:sz w:val="24"/>
                <w:szCs w:val="24"/>
              </w:rPr>
              <w:t>Maintain all Community Care Licensing policies and procedures.  Meet with licensing representative as needed and submits reports as necessary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Cs w:val="24"/>
              </w:rPr>
            </w:pPr>
            <w:r>
              <w:rPr>
                <w:rStyle w:val="Purpose"/>
                <w:color w:val="000000"/>
                <w:sz w:val="24"/>
                <w:szCs w:val="24"/>
              </w:rPr>
              <w:t>Maintains up-to-date records on staff, children and/or families.</w:t>
            </w:r>
            <w:r>
              <w:rPr>
                <w:rStyle w:val="Purpose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46" w:leader="none"/>
                <w:tab w:val="left" w:pos="1440" w:leader="none"/>
              </w:tabs>
              <w:spacing w:before="0" w:after="100"/>
              <w:rPr>
                <w:szCs w:val="24"/>
              </w:rPr>
            </w:pPr>
            <w:r>
              <w:rPr>
                <w:rStyle w:val="Purpose"/>
                <w:sz w:val="24"/>
                <w:szCs w:val="24"/>
              </w:rPr>
              <w:t>In the absence of ECE Lab School staff members, arranges for substitute Site Supervisors, Master Teachers, Teachers, Assoc. Teachers, Assist. Teachers, short-term workers, and student workers as needed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46" w:leader="none"/>
                <w:tab w:val="left" w:pos="1440" w:leader="none"/>
              </w:tabs>
              <w:spacing w:before="0" w:after="100"/>
              <w:rPr>
                <w:rStyle w:val="Purpose"/>
                <w:sz w:val="24"/>
                <w:szCs w:val="24"/>
              </w:rPr>
            </w:pPr>
            <w:r>
              <w:rPr>
                <w:rStyle w:val="Purpose"/>
                <w:sz w:val="24"/>
                <w:szCs w:val="24"/>
              </w:rPr>
              <w:t>Fills in for classroom staff when needed to maintain staff to child ratios; when in the classroom, plans, organizes, supervises and teaches a developmentally appropriate program for children ages 18 months to five years, including the current DRDP and appropriate Env. Rating Scale requirement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Purpos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46" w:leader="none"/>
                <w:tab w:val="left" w:pos="1440" w:leader="none"/>
              </w:tabs>
              <w:spacing w:before="0" w:after="100"/>
              <w:jc w:val="both"/>
              <w:rPr>
                <w:szCs w:val="24"/>
              </w:rPr>
            </w:pPr>
            <w:r>
              <w:rPr>
                <w:rStyle w:val="Purpose"/>
                <w:sz w:val="24"/>
                <w:szCs w:val="24"/>
              </w:rPr>
              <w:t>Attends and participates in regular site and ECE Lab School staff meetings; in the absence of the Coordinator, leads staff meetings when necessary or for site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Cs w:val="24"/>
              </w:rPr>
            </w:pPr>
            <w:r>
              <w:rPr>
                <w:rStyle w:val="Purpose"/>
                <w:color w:val="000000"/>
                <w:sz w:val="24"/>
                <w:szCs w:val="24"/>
              </w:rPr>
              <w:t xml:space="preserve">Participates and assists in planning of ECE Lab School events/functions including, but not limited, to orientation, open house, end of the year party, and parent breakfast.  </w:t>
            </w:r>
            <w:r>
              <w:rPr>
                <w:rStyle w:val="Purpose"/>
                <w:sz w:val="24"/>
                <w:szCs w:val="24"/>
              </w:rPr>
              <w:t>Assists and participates in regular Parent Advisory Council (PAC) meeting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ments</w:t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Purpose"/>
                <w:b/>
                <w:sz w:val="24"/>
                <w:szCs w:val="24"/>
              </w:rPr>
              <w:t xml:space="preserve">Invites and encourages family participation in children’s activities; provides information about community resources to parents and staff including health, social services, mental health, developmental, and family support services.  Participates in parent-teacher conferences and provides referrals when requested or necessary.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Purpose"/>
                <w:b/>
                <w:b/>
                <w:sz w:val="24"/>
                <w:szCs w:val="24"/>
              </w:rPr>
            </w:pPr>
            <w:r>
              <w:rPr>
                <w:rStyle w:val="Purpose"/>
                <w:b/>
                <w:color w:val="000000"/>
                <w:sz w:val="24"/>
              </w:rPr>
              <w:t>Develops and implements conflict management and problem-solving strategies with children; assists children to identify and verbalize concerns and issues and helps them identify compromises and solutions to those issue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Purpos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Purpose"/>
                <w:b/>
                <w:b/>
                <w:sz w:val="24"/>
                <w:szCs w:val="24"/>
              </w:rPr>
            </w:pPr>
            <w:r>
              <w:rPr>
                <w:rStyle w:val="Purpose"/>
                <w:b/>
                <w:color w:val="000000"/>
                <w:sz w:val="24"/>
              </w:rPr>
              <w:t>Assists children with hygiene procedures as necessary; follows universal health precautions; follows a written plan for dealing with blood or bodily fluid spills, and ensures that Assistant Teachers understand and follow as well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Purpos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Style w:val="Purpose"/>
                <w:sz w:val="24"/>
              </w:rPr>
              <w:t>Maintains a safe environment for young children; i</w:t>
            </w:r>
            <w:r>
              <w:rPr>
                <w:rStyle w:val="Purpose"/>
                <w:color w:val="000000"/>
                <w:sz w:val="24"/>
              </w:rPr>
              <w:t>nspects and reports replacement/repair needs to ensure that the physical plant is maintained in good repair; monitors outdoor play areas to ensure that children cannot gain access to unsafe or unsupervised area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Purpose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39"/>
        <w:gridCol w:w="438"/>
        <w:gridCol w:w="442"/>
        <w:gridCol w:w="441"/>
        <w:gridCol w:w="615"/>
        <w:gridCol w:w="5604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Communicati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ments</w:t>
            </w:r>
          </w:p>
        </w:tc>
      </w:tr>
      <w:tr>
        <w:trPr>
          <w:trHeight w:val="71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ntains confidentiality of child/family conversations, records, and report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unicates clearly and concisely, both orally and in writin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ablishes and maintains effective working relationships with those contacted in the course of work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pares, maintains, and completes, in a timely manner, clear and concise reports and documenta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personal</w:t>
            </w:r>
            <w:r>
              <w:rPr>
                <w:b w:val="false"/>
                <w:spacing w:val="2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ommunications, including skill in negotiation and conflict resolu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46" w:leader="none"/>
          <w:tab w:val="left" w:pos="1440" w:leader="none"/>
        </w:tabs>
        <w:spacing w:before="0" w:after="100"/>
        <w:jc w:val="both"/>
        <w:rPr>
          <w:rStyle w:val="Purpose"/>
          <w:rFonts w:ascii="Arial" w:hAnsi="Arial" w:cs="Arial"/>
          <w:b/>
          <w:b/>
        </w:rPr>
      </w:pPr>
      <w:r>
        <w:rPr>
          <w:rStyle w:val="Purpose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46" w:leader="none"/>
          <w:tab w:val="left" w:pos="1440" w:leader="none"/>
        </w:tabs>
        <w:spacing w:before="0" w:after="100"/>
        <w:jc w:val="both"/>
        <w:rPr>
          <w:rStyle w:val="Purpose"/>
          <w:rFonts w:ascii="Arial" w:hAnsi="Arial" w:cs="Arial"/>
          <w:b/>
          <w:b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pproved ECELS Site Supervisor-Leadership December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pproved ECELS Site Supervisor-Leadership December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urpose">
    <w:name w:val="Purpose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2:00Z</dcterms:created>
  <dc:creator>Carmela Lutz</dc:creator>
  <dc:description/>
  <cp:keywords/>
  <dc:language>en-US</dc:language>
  <cp:lastModifiedBy>Administrator</cp:lastModifiedBy>
  <cp:lastPrinted>2017-12-04T13:58:00Z</cp:lastPrinted>
  <dcterms:modified xsi:type="dcterms:W3CDTF">2018-01-23T16:37:00Z</dcterms:modified>
  <cp:revision>4</cp:revision>
  <dc:subject/>
  <dc:title>Page 1</dc:title>
</cp:coreProperties>
</file>