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November 2, 2015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November 2, 2015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lang w:val="en-US"/>
        </w:rPr>
        <w:tab/>
      </w:r>
      <w:r>
        <w:rPr>
          <w:sz w:val="21"/>
          <w:szCs w:val="21"/>
        </w:rPr>
        <w:t>A meeting of the Palomar College Tenure &amp; Evaluations Review Board was held on</w:t>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 </w:t>
      </w:r>
      <w:r>
        <w:rPr>
          <w:sz w:val="21"/>
          <w:szCs w:val="21"/>
          <w:lang w:val="en-US"/>
        </w:rPr>
        <w:tab/>
        <w:t xml:space="preserve">November 2, 2015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Barb Kelber, Shannon Lienhart, Russ McDonald, Susan Snow, Dan Sourbeer, Tamara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snapToGrid w:val="false"/>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October 19, 2015</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 – Librarian Checklist MOU</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 – Options for Student Evaluations (Peer Review)</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Replacement: FT Faculty Memb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ibrarian Faculty Checklis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D/Training for Information on Article 17</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Review Language f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tudent Evaluation Options for Peer Review</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4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o approve the minutes of October 19, 2015.  MSC Kelber, Willams.  All in fav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changes to the Librarian Checklist.  This action was set aside for the Librarian’s to confer.  MSC Kelber, Williams-Blankenship.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make language changes to website and link under Peer Review as well as email option sent out at the beginning of the year.  MSC Kelber, Lienhart.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informed the TERB members that David Wright will be filling the vacancy as the CTE Division faculty representative on TERB.</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iscussion continued about making changes to the wording on the Faculty Checklist for Librarians.  There was talk regarding doing an MOU to reflect that student evaluations are done “where appropriate” as a footnote.  Tamara had some concerns about not wanting to differentiate Librarians from Teaching and Counseling.  After re-thinking this issue, members of TERB agreed it would be best to allow the Librarians to discuss the matter and leave the checklist as it i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set up Professional Development </w:t>
            </w:r>
            <w:r>
              <w:rPr>
                <w:sz w:val="22"/>
                <w:szCs w:val="22"/>
                <w:lang w:val="en-US" w:eastAsia="en-US"/>
              </w:rPr>
              <w:t>t</w:t>
            </w:r>
            <w:r>
              <w:rPr>
                <w:b w:val="false"/>
                <w:sz w:val="22"/>
                <w:szCs w:val="22"/>
                <w:lang w:val="en-US" w:eastAsia="en-US"/>
              </w:rPr>
              <w:t xml:space="preserve">raining for November 18, 2015.  The subject will be Part-Time faculty evaluations and will most likely be attended by full-time faculty members who will have questions about completing evaluation reports.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Questions to the TERB office from a Department Chair regarding the language found in the option to facilitate a small group instructional feedback was brought up for clarification. Specifically option 2 &amp; 3. Discussion included eliminating option #3 altogether but felt that option #4 stated that an alternative method would need to be approved by the Tenure and Evaluation Review Board prior to implementation anyway.  All felt that the language in option 2 &amp; 3 needed to be changed immediately to “reflect that students’ comments are given to evaluee after final grades are posted”.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Questions regarding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ontract Hours &amp; Overloa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ast Evaluations in Current Part-time Evalua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Question was brought up regarding Part Time faculty that are not coming back to Palomar (moved away or otherwise) and if their evaluations have not been completed, should we pursue completion of packet?  TERB members agreed that student evaluations will be sent to any former part-time faculty member  who requests the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lso, would it ever be appropriate for a Full Time Faculty member to administer student evaluations in a class where their spouse taught?  All TERB members felt that this would be a conflict of interest and faculty members should avoid this practice altogeth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discussed putting on the agenda contract hours and overload.  Probationary faculty members, particularly in their first and second years, should be strongly discouraged from doing overload. We want them to be successful, and a full-contract load allows for the best chance of that. There have been faculty members who want to do overload for financial reasons and Chairs have felt pressure to say yes; the reverse of this also occurs, and our protocols and practice should protect all parties involved.  There was discussion among the TERB members that perhaps there should be clearer language in the contract stating that no probationary faculty should do overload. The point was brought up that overload classes are not evaluated. Lesley Williams mentioned that in her discipline sometimes a slight overload is necessary for the teaching assignment.  It was decided that the Chairs and Directors, along with the Deans, should be reminded of these concerns and encouraged to be conscious of this in scheduling.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iscussion about Part Time evaluation Needs Improvement.  Barb referred to Article 17.1.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0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November 16, 2015,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33:00Z</dcterms:created>
  <dc:creator>BBaldridge</dc:creator>
  <dc:description/>
  <cp:keywords/>
  <dc:language>en-US</dc:language>
  <cp:lastModifiedBy>Administrator</cp:lastModifiedBy>
  <cp:lastPrinted>2015-10-29T09:04:00Z</cp:lastPrinted>
  <dcterms:modified xsi:type="dcterms:W3CDTF">2015-11-17T16:36:00Z</dcterms:modified>
  <cp:revision>4</cp:revision>
  <dc:subject/>
  <dc:title>MEETING TYPE:</dc:title>
</cp:coreProperties>
</file>