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18, 2016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18, 2016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b/>
          <w:bCs/>
          <w:sz w:val="21"/>
          <w:szCs w:val="21"/>
        </w:rPr>
        <w:t xml:space="preserve"> </w:t>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April 18, 2016 </w:t>
      </w:r>
      <w:r>
        <w:rPr>
          <w:sz w:val="21"/>
          <w:szCs w:val="21"/>
        </w:rPr>
        <w:t>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Melinda Carrillo, Will Dalrymple, Shannon Lienhart, Russ McDonald Deborah Paes de Barros, Dan Sourbeer Tamara Weintraub, Lesley Williams, David Wright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snapToGrid w:val="false"/>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ril 4,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formation:</w:t>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90" w:hanging="0"/>
              <w:rPr>
                <w:b w:val="false"/>
                <w:b w:val="false"/>
                <w:sz w:val="22"/>
                <w:szCs w:val="22"/>
                <w:lang w:val="en-US" w:eastAsia="en-US"/>
              </w:rPr>
            </w:pPr>
            <w:r>
              <w:rPr>
                <w:b w:val="false"/>
                <w:sz w:val="22"/>
                <w:szCs w:val="22"/>
                <w:lang w:val="en-US" w:eastAsia="en-US"/>
              </w:rPr>
              <w:t xml:space="preserve">PFF Grievanc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otential pilot projec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t>Share Poi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t>Returning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bCs w:val="false"/>
                <w:sz w:val="22"/>
                <w:szCs w:val="22"/>
                <w:lang w:val="en-US" w:eastAsia="en-US"/>
              </w:rPr>
            </w:pPr>
            <w:r>
              <w:rPr>
                <w:b w:val="false"/>
                <w:bCs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bCs w:val="false"/>
                <w:sz w:val="22"/>
                <w:szCs w:val="22"/>
                <w:lang w:val="en-US" w:eastAsia="en-US"/>
              </w:rPr>
              <w:t>C.</w:t>
            </w:r>
            <w:r>
              <w:rPr>
                <w:b w:val="false"/>
                <w:sz w:val="22"/>
                <w:szCs w:val="22"/>
                <w:lang w:val="en-US" w:eastAsia="en-US"/>
              </w:rPr>
              <w:t xml:space="preserve"> Revising 17.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0"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3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April 4, 2016.  MSC: Williams, SC: Weintraub.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hannon presented a copy of an email, sent by Grievance Officer Colleen Bixler, regarding a meeting that was held on February 8, 2016.  The grievance was in regards to the role and overreach of the Vice President for Instruction in the faculty evaluation process. The e-mail that was presented &amp; reviewed is attach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brought to TERB two different ideas to consider as pilot projects in order to reduce the time and cost associated with the current evaluation process.  Currently the TERB office hand-types all student comments which is laborious, requires the use of a short-term hourly employee, and is an outdated process.  The need to purchase a new, expensive scanner has prompted the consideration of a few alternatives.  Insightful discussion ensued over the pros and co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ption 1: Pilot project for cart of table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proposed tablets that could be checked out as a way to capture student evaluations. Expense and challenge of having to check out tablets were discussed as major obstacles. A similar, but less cumbersome method was proposed by Tamara and Melinda. Their suggestion applied for certain departments that have students sitting at computers. The idea would be to use Blackboard for evaluations of those classes.  Students would be given a specific day to conduct evaluations on Blackboard in class. Classes with easy access to computers (or computer labs) would just have students log on and submit their evaluation via Blackboard. It was generally agreed that we could do this as a pilot project with no extra expense. Lesley will solicit departments in the Fall to see if any departments would like to participate in this pilot projec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ption 2: Scantron that captures student com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ome of the new scantron readers will capture handwritten comments and compile them. Over the long haul, this would have substantial time and cost savings, but student comments could still be identified by handwriting. In most cases, the loss of student anonymity from preserving handwriting would not be a concern as instructors are not allowed to see their student evaluations until after final grades are submitted. However, it could be problematic in sequenced classes (i.e. a student takes the same instructor through a series). The concept of capturing handwritten notes as is was favorably received and will be something to consider when the TERB office buys a new scanner. It was noted that if TERB does approve a pilot of compiling handwritten notes rather than typing them, it would be best to use full-time peer evaluations as this demographic has the lowest stakes associated with their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returning of student evaluations through email has been a point of discussion in TERB meetings but has remained unresolved.  Lesley brought forward the idea of using internal SharePoint folders to return student evaluations electronically to department chairs.  This would allow the TERB office to upload finished evaluations to the SharePoint site, and from there we would grant access to the designated department chair and ADAs.  This would solve the problem we currently have of returning online evaluations (which need to be in color to be read correctly), as well as potentially saving ink, paper and time.  TERB members seemed agreeable to pilot this project. In the Fall, Lesley will ask which departments would like to pilot this project as wel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rticle 17.1.4  states “Every evaluee shall receive a signed copy of his/her evaluation.”  Lesley proposed to make the following change to the contract language: “An evaluee may request a signed copy of his/her evaluation from the TERB office for evaluations dated after September 2016.” </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djour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y 2,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bl>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1313511449" r:id="rId3"/>
        </w:object>
      </w:r>
    </w:p>
    <w:sectPr>
      <w:headerReference w:type="default" r:id="rId5"/>
      <w:footerReference w:type="default" r:id="rId6"/>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06:00Z</dcterms:created>
  <dc:creator>BBaldridge</dc:creator>
  <dc:description/>
  <cp:keywords/>
  <dc:language>en-US</dc:language>
  <cp:lastModifiedBy>Administrator</cp:lastModifiedBy>
  <cp:lastPrinted>2015-10-29T09:04:00Z</cp:lastPrinted>
  <dcterms:modified xsi:type="dcterms:W3CDTF">2016-05-11T17:03:00Z</dcterms:modified>
  <cp:revision>18</cp:revision>
  <dc:subject/>
  <dc:title>MEETING TYPE:</dc:title>
</cp:coreProperties>
</file>