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September 21, 2015 Un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September 21, 2015 Un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A meeting of the Palomar College Tenure &amp; Evaluations Review Board was held on </w:t>
      </w:r>
      <w:r>
        <w:rPr>
          <w:sz w:val="21"/>
          <w:szCs w:val="21"/>
          <w:lang w:val="en-US"/>
        </w:rPr>
        <w:t xml:space="preserve">Sept. 14, 2015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elinda Carrillo, Barb Kelber, Shannon Lienhart, Susan Snow, Tami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oore, Sourbeer</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September 14, 2015</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 TERB Appointments to the Evaluations Appeal Committee (EAC)</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 Instructions for Chair letter for Probationary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eer Evaluation Option for Part-time Libraria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 on Deans on Fall 2015 Committe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Oth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5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September 14, 2015.  MSC Kelber, Lienhart.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oint Susan Snow and Russ McDonald as the TERB representative and alternate to the EAC respectively.  MSC Kelber, William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old TERB members that Deans have been appointed for all probationary faculty.   The interim AMCBS Dean is expected to be in place in time for committee work.  Barb reported that VP Sourbeer suggested splitting the MNHS evaluees up between Dean Kahn, Dean Sivert, and Dean Kell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t the last meeting, TERB directed Barb to communicate with the department chair of a first year probationary faculty member whose committee was in flux and lacking discipline expertise.  Barb reported that she spoke with the department chair and the chair maintained her position that she would be TEC chair, since the contract gives her that authority and she believes it is in the department’s best interest.  The discipline expert in the department agreed to serve as the second member and work cooperatively with the department chair for the sake of the new faculty member.  TERB members considered a draft for an MOU that would direct departments to, whenever possible, designate as TEC Chair a tenured department member in the same discipline, or a discipline as close as possible, to the discipline of the evaluee.   A discussion followed.  TERB members agreed to allow the department chair to serve as committee chair and the discipline expert as second member in this particular case.  However, they were firm that upholding discipline expertise is essential and the MOU may need to be brought back at a later tim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Barb told TERB members about a request from a Part-time Faculty member, requesting that her ten day comment period exclude three days in observation of Yom Kippur.  TERB members agreed this could be accommodat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members discussed the Dean’s role in observation protocols. They expressed their concern regarding the Dean’s directly approaching probationary faculty to schedule observ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members reaffirmed the protocol relating to the requirement of three observ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TERB directed Barb to communicate with the VP about the importance of his role in attending TERB meeting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35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October 5, 2015,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50:00Z</dcterms:created>
  <dc:creator>BBaldridge</dc:creator>
  <dc:description/>
  <cp:keywords/>
  <dc:language>en-US</dc:language>
  <cp:lastModifiedBy>Administrator</cp:lastModifiedBy>
  <cp:lastPrinted>2015-09-11T14:48:00Z</cp:lastPrinted>
  <dcterms:modified xsi:type="dcterms:W3CDTF">2015-10-09T18:56:00Z</dcterms:modified>
  <cp:revision>15</cp:revision>
  <dc:subject/>
  <dc:title>MEETING TYPE:</dc:title>
</cp:coreProperties>
</file>