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September 14, 2015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September 14, 2015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A meeting of the Palomar College Tenure &amp; Evaluations Review Board was held on </w:t>
      </w:r>
      <w:r>
        <w:rPr>
          <w:sz w:val="21"/>
          <w:szCs w:val="21"/>
          <w:lang w:val="en-US"/>
        </w:rPr>
        <w:t xml:space="preserve">Sept. 14, 2015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Barb Kelber, Shannon Lienhart, Susan Snow,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oore, Sourbeer</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August 24, 2015</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 Instructions for Chair letter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 on Form Revisions for Negotia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 on Committee Form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eans, New and Interim, On Fall ’15 Committe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6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August 24, 2015.  MSC Kelber, Williams.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postponed for action until the form revisions have been approv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she presented the revised forms to both the Senate and PFF last week. PFF was comfortable with the changes, leaving the current language on #9 of the Teaching Evaluation Review Repor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move the information item Update on Form Revisions for Negotiation to action.  MSC Kelber, Williams.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revised Self-Evaluation form for negotiation.  MSC Kelber, Carrillo.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Teaching Faculty Evaluation Review Report for negotiation.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the committees for probationary faculty have been finalized, and the random members assigned.  She informed them of some committees that had unusual circumstances.  She described one situation in which she attempted to reconcile a miscommunication between committee members that resulted in a decline to serve by the only discipline expert in the evaluee’s department. Barb described her repeated appeals to the department members to resolve the issues for the sake of the new faculty member.  When a resolution was unsuccessful, she identified a faculty member in another department who would be willing to serv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expressed grave concern that the only discipline expert available was not on the committee.  Given that one of TERB’s primary roles is to protect the tenure process, the college, and new faculty members’ success, they voiced a strong recommendation that the discipline expert chair the tenure committee.  They directed Barb to communicate this with the department chair and department’s discipline exper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announced that the Interim Dean for Arts, Media, Business and Computer Sciences (AMBCS) would likely be appointed by the time probationary observations begin; however, it is uncertain when the Interim Dean of Mathematics and the Natural and Health Sciences (MNHS) will be in place.  With these uncertainties, Barb said, VP Sourbeer suggested that Dean Sivert and Dean Kahn could act as substitutes on the committees of the first year faculty in the AMBCS and MNHS divisions. He asked TERB members to consider allowing him to serve as both Dean and VP on the second and third year committees on which he had previously served as Dean.  A discussion followed.  TERB members agreed that, since it’s possible that both Interim Deans will be in place before the observation window closes, it is not necessary to entertain this scenario yet.  In the meantime, the three faculty members on the TEC’s can begin their observations.</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2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September 21, 2015,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10:00Z</dcterms:created>
  <dc:creator>BBaldridge</dc:creator>
  <dc:description/>
  <cp:keywords/>
  <dc:language>en-US</dc:language>
  <cp:lastModifiedBy>Administrator</cp:lastModifiedBy>
  <cp:lastPrinted>2015-09-11T14:48:00Z</cp:lastPrinted>
  <dcterms:modified xsi:type="dcterms:W3CDTF">2015-09-22T21:17:00Z</dcterms:modified>
  <cp:revision>3</cp:revision>
  <dc:subject/>
  <dc:title>MEETING TYPE:</dc:title>
</cp:coreProperties>
</file>