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March 7, 2016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March 7, 2016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b/>
          <w:bCs/>
          <w:sz w:val="21"/>
          <w:szCs w:val="21"/>
        </w:rPr>
        <w:t xml:space="preserve"> </w:t>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March 7, 2016 </w:t>
      </w:r>
      <w:r>
        <w:rPr>
          <w:sz w:val="21"/>
          <w:szCs w:val="21"/>
        </w:rPr>
        <w:t>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Will Dalrymple, Shannon Lienhart, Russ McDonald, Deborah Paes de Barros,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Dan Sourbeer,Tamara Weintraub, David Wright</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February 8, 2016</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formation:</w:t>
            </w:r>
          </w:p>
          <w:p>
            <w:pPr>
              <w:pStyle w:val="BodyText2"/>
              <w:numPr>
                <w:ilvl w:val="0"/>
                <w:numId w:val="2"/>
              </w:numPr>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360" w:leader="none"/>
              </w:tabs>
              <w:ind w:left="90" w:hanging="0"/>
              <w:rPr>
                <w:b w:val="false"/>
                <w:b w:val="false"/>
                <w:sz w:val="22"/>
                <w:szCs w:val="22"/>
                <w:lang w:val="en-US" w:eastAsia="en-US"/>
              </w:rPr>
            </w:pPr>
            <w:r>
              <w:rPr>
                <w:b w:val="false"/>
                <w:sz w:val="22"/>
                <w:szCs w:val="22"/>
                <w:lang w:val="en-US" w:eastAsia="en-US"/>
              </w:rPr>
              <w:t>Summary of probationary repor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numPr>
                <w:ilvl w:val="0"/>
                <w:numId w:val="2"/>
              </w:numPr>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360" w:leader="none"/>
              </w:tabs>
              <w:ind w:left="0" w:hanging="0"/>
              <w:rPr>
                <w:b w:val="false"/>
                <w:b w:val="false"/>
                <w:sz w:val="22"/>
                <w:szCs w:val="22"/>
                <w:lang w:val="en-US" w:eastAsia="en-US"/>
              </w:rPr>
            </w:pPr>
            <w:r>
              <w:rPr>
                <w:b w:val="false"/>
                <w:sz w:val="22"/>
                <w:szCs w:val="22"/>
                <w:lang w:val="en-US" w:eastAsia="en-US"/>
              </w:rPr>
              <w:t>Departments out of compliance with part-tim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s>
              <w:rPr>
                <w:b w:val="false"/>
                <w:b w:val="false"/>
                <w:sz w:val="22"/>
                <w:szCs w:val="22"/>
                <w:lang w:val="en-US" w:eastAsia="en-US"/>
              </w:rPr>
            </w:pPr>
            <w:r>
              <w:rPr>
                <w:b w:val="false"/>
                <w:sz w:val="22"/>
                <w:szCs w:val="22"/>
                <w:lang w:val="en-US" w:eastAsia="en-US"/>
              </w:rPr>
            </w:r>
          </w:p>
          <w:p>
            <w:pPr>
              <w:pStyle w:val="BodyText2"/>
              <w:numPr>
                <w:ilvl w:val="0"/>
                <w:numId w:val="2"/>
              </w:numPr>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360" w:leader="none"/>
              </w:tabs>
              <w:ind w:left="0" w:hanging="0"/>
              <w:rPr>
                <w:b w:val="false"/>
                <w:b w:val="false"/>
                <w:sz w:val="22"/>
                <w:szCs w:val="22"/>
                <w:lang w:val="en-US" w:eastAsia="en-US"/>
              </w:rPr>
            </w:pPr>
            <w:r>
              <w:rPr>
                <w:b w:val="false"/>
                <w:sz w:val="22"/>
                <w:szCs w:val="22"/>
                <w:lang w:val="en-US" w:eastAsia="en-US"/>
              </w:rPr>
              <w:t>Responses to evaluation review report  - probationary faculty</w:t>
            </w:r>
          </w:p>
          <w:p>
            <w:pPr>
              <w:pStyle w:val="ListParagraph"/>
              <w:ind w:left="0" w:hanging="0"/>
              <w:rPr>
                <w:b/>
                <w:b/>
                <w:sz w:val="22"/>
                <w:szCs w:val="22"/>
                <w:lang w:val="en-US" w:eastAsia="en-US"/>
              </w:rPr>
            </w:pPr>
            <w:r>
              <w:rPr>
                <w:b/>
                <w:sz w:val="22"/>
                <w:szCs w:val="22"/>
                <w:lang w:val="en-US" w:eastAsia="en-US"/>
              </w:rPr>
            </w:r>
          </w:p>
          <w:p>
            <w:pPr>
              <w:pStyle w:val="BodyText2"/>
              <w:numPr>
                <w:ilvl w:val="0"/>
                <w:numId w:val="2"/>
              </w:numPr>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360" w:leader="none"/>
              </w:tabs>
              <w:ind w:left="0" w:hanging="0"/>
              <w:rPr/>
            </w:pPr>
            <w:r>
              <w:rPr>
                <w:b w:val="false"/>
                <w:sz w:val="22"/>
                <w:szCs w:val="22"/>
                <w:lang w:val="en-US" w:eastAsia="en-US"/>
              </w:rPr>
              <w:t>Permanent TERB Secretary posi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Discussio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 Negotiations and revisions – Article 17</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 Hybrid classes Online versus Face-to- Fac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C. Method of returning student evaluations electronic vs. pap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numPr>
                <w:ilvl w:val="0"/>
                <w:numId w:val="3"/>
              </w:numPr>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360" w:leader="none"/>
              </w:tabs>
              <w:ind w:left="90" w:hanging="0"/>
              <w:rPr>
                <w:b w:val="false"/>
                <w:b w:val="false"/>
                <w:sz w:val="22"/>
                <w:szCs w:val="22"/>
                <w:lang w:val="en-US" w:eastAsia="en-US"/>
              </w:rPr>
            </w:pPr>
            <w:r>
              <w:rPr>
                <w:b w:val="false"/>
                <w:sz w:val="22"/>
                <w:szCs w:val="22"/>
                <w:lang w:val="en-US" w:eastAsia="en-US"/>
              </w:rPr>
              <w:t>Retirees returning as adjuncts  evaluation cycle</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February 8, 2016.  MSC Williams, Carrillo.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ll probationary reports have been brought to the President, except for one that we are still waiting for a signature on the Improvement Plan.  All probationary faculty are on the Governing Board Agenda for this month’s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re are a few departments that are currently out of compliance with their part-time faculty evaluations.  Trade &amp; Industry and Art are the most concerning - Performing Arts is questionable.  In the Trade &amp; Industry department they are dealing with limited full- time faculty and a heavy load of part-time faculty to be evaluated.  Lesley worked with the Department Chair, Dennis Lutz, to prioritize what needed to be done this Spring and is working towards improving this situation.  The Art department falls into the same category, especially in the 2D area, where there are very few full-time faculty and 20 part-time instructors.  Again, Lesley worked out a plan in conjunction with Lily Glass to evaluate the part-time faculty that are most pressing this Spring and developed a plan to work through a subset each semester until the department was back in compliance. The Performing Arts department indicated they would be able to get all of their evaluations done this Spring semest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wo probationary faculty members submitted responses to their evaluations. At the request of each faculty member, the responses were shared with TERB. Lesley provided a brief context for each response to TERB membe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sley brought to the attention of TERB members’ that she was concerned with the Tenure &amp; Evaluations secretary position not being posted. The current short-term temporary employee’s hours will run out at the end of May. Lesley asked if they had any ideas/suggestions to expedite this opening. Melinda Carrillo stated that they are currently in the process of hiring in the Reading Dept. and it generally takes about 2 months to get through the whole hiring process.  Shannon suggested that Lesley figure out the last day that can be worked and go backwards approximately 2 months to let Human Resources know what the last day was to get this position going.  All agreed that this would need to be done before summer as hiring over the summer would include paying a stipend to come and participate in this hiring process.  TERB agreed that waiting till the Fall semester to hire is not an op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Lesley asked Shannon what level of changes they are looking at for upcoming negotiations as she has found areas in Article 17 that need to be clarified.  Shannon stated that Article review like this would need a small group to sit down together and go through revisions and then go to TERB for approval.  Lesley will begin bringing her list of potential Article 17 revisions to future meeting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question regarding whether to evaluate a hybrid class online or face-to-face was brought to the TERB members.  Should this option be left up to the instructor to decide how to be evaluated in this situation?   Typically online class evaluations have a smaller response than face-to-face evaluations; therefore, it was agreed upon that a face-to-face evaluation should be conducted whenever possibl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thod of returning student evaluations electronically was brought to the TERB members again.  Lesley mentioned that she has been asked by several faculty why we do not send the evaluations back electronically versus paper copy.  The concern continues to be “confidentiality” and how easily an evaluation could be passed on or accidentally sent to the wrong person.  Also, it was mentioned that if someone requested a public records release a faculty members’ evaluation could become a matter of Public Record if it is sent electronicall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contract gives no guidance for when to start evaluating retirees that come back and teach as adjuncts. Discussion ensued about when they should start on the 3-year cycle as many could have been evaluated the year before under peer evaluations. Several TERB members noted that retirees often teach a few semesters and then leave again.  It was decided that retirees who come back as adjuncts should be evaluated 3 years after they come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djournm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Meeting adjourned at 4: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pril 4, 2016, 3:30 p.m.,  AA-140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4:00Z</dcterms:created>
  <dc:creator>BBaldridge</dc:creator>
  <dc:description/>
  <cp:keywords/>
  <dc:language>en-US</dc:language>
  <cp:lastModifiedBy>Administrator</cp:lastModifiedBy>
  <cp:lastPrinted>2015-10-29T09:04:00Z</cp:lastPrinted>
  <dcterms:modified xsi:type="dcterms:W3CDTF">2016-04-29T18:36:00Z</dcterms:modified>
  <cp:revision>4</cp:revision>
  <dc:subject/>
  <dc:title>MEETING TYPE:</dc:title>
</cp:coreProperties>
</file>