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Feburary 1, 2016 un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Feburary 1, 2016 un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4">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b/>
          <w:bCs/>
          <w:sz w:val="21"/>
          <w:szCs w:val="21"/>
        </w:rPr>
        <w:t xml:space="preserve"> </w:t>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lang w:val="en-US"/>
        </w:rPr>
      </w:pPr>
      <w:r>
        <w:rPr>
          <w:sz w:val="21"/>
          <w:szCs w:val="21"/>
          <w:lang w:val="en-US"/>
        </w:rPr>
        <w:tab/>
      </w:r>
      <w:r>
        <w:rPr>
          <w:sz w:val="21"/>
          <w:szCs w:val="21"/>
        </w:rPr>
        <w:t>A meeting of the Palomar College Tenure &amp; Evaluations Review Board was held on</w:t>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lang w:val="en-US"/>
        </w:rPr>
      </w:pPr>
      <w:r>
        <w:rPr>
          <w:sz w:val="21"/>
          <w:szCs w:val="21"/>
        </w:rPr>
        <w:t xml:space="preserve"> </w:t>
      </w:r>
      <w:r>
        <w:rPr>
          <w:sz w:val="21"/>
          <w:szCs w:val="21"/>
          <w:lang w:val="en-US"/>
        </w:rPr>
        <w:tab/>
        <w:t xml:space="preserve">February 1, 2016 </w:t>
      </w:r>
      <w:r>
        <w:rPr>
          <w:sz w:val="21"/>
          <w:szCs w:val="21"/>
        </w:rPr>
        <w:t xml:space="preserve">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lang w:val="en-US"/>
        </w:rPr>
      </w:pPr>
      <w:r>
        <w:rPr>
          <w:sz w:val="16"/>
          <w:szCs w:val="21"/>
          <w:lang w:val="en-US"/>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7257"/>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mbers Present</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Melinda Carrillo ,Will Dalrymple, Shannon Lienhart, Deborah Paes de Barros, Tamara Weintraub, Lesley Williams, David Wright</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Absent        </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Russ McDonald , Dan Sourbeer</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pproval of Minutes- January 25, 2016</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Introduction/Welcome</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Item A:</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Probationary Tenure-Track Faculty</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he meeting was called to order at 3:38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o approve the minutes of January 25, 2016.  MSC Williams, Wright.  All in favor.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Lesley introduced &amp; welcomed Deborah Paes de Barros to the TERB member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Lesley informed TERB of a situation regarding the new Articulation Officer, Ben Mudgett hired late Fall 2015. This is a unique situation as far as the evaluative process is concerned.  He is currently 100% articulation, does not teach any classes, but is also considered a Probationary Tenure Track Faculty.  Lesley would like to work with TERB to develop an evaluation process – based on the previous articulation officer position – and begin his probationary period in Fall 2016. </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Item B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Evaluative Process Temporary FT non-tenure</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Item C:  Part-time evalu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Informa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Draft-Student Evaluations Instruc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eting Adjourne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Executive Session</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Question arose from the Governing Board minutes regarding one-semester temporary non tenure track faculty hired for Spring 2016 and how the evaluative process should be handled.  Per Article 17.5 Temporary Full-Time Faculty are to be evaluated as a probationary faculty member except that the Committee Chair and members may be non-tenured full-time faculty members.  Discussion ensued and all agreed that the evaluative process should follow past practice for full-time individuals hired in the Spring. The past practice is to conduct student evaluations in the Spring but not start the full evaluation cycle until the Fall.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Email from the Department chair of ESL asking if it would be okay for a part-time faculty member (who is currently in a supervisor role) at the Fallbrook location to look at another part time faculty members student evaluations so that they could make staffing decisions.  Lesley presented this question to Teresa Laughlin to see if there were any provisions for this in the PFF contract. The way the contract is written states that a Department Chair or anyone who is making staffing decisions. Teresa stated that there were not any provisions in the contract and that this language was never intended for this particular purpose.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Lesley stated her concern with setting precedent for allowing part-time faculty members to see other part-time faculty member evaluations and the possibility of problems that could arise.  Personnel files are confidential and part time faculty do not have the authority to make staffing decisions. Melinda Carrillo explained the uniqueness of the ESL department with the lack of full-time faculty and multiple locations that they have to rely on the help of adjunct faculty a lot and that this needs to be brought into consideration.  After much discussion it was generally agreed upon that part-time faculty members should not be allowed to view anyone else’s student evaluations for any reason.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Lesley shared a first draft of a revised “</w:t>
            </w:r>
            <w:r>
              <w:rPr>
                <w:b w:val="false"/>
                <w:i/>
                <w:sz w:val="22"/>
                <w:szCs w:val="22"/>
                <w:lang w:val="en-US" w:eastAsia="en-US"/>
              </w:rPr>
              <w:t>Directions for Administering Student Evaluations</w:t>
            </w:r>
            <w:r>
              <w:rPr>
                <w:b w:val="false"/>
                <w:sz w:val="22"/>
                <w:szCs w:val="22"/>
                <w:lang w:val="en-US" w:eastAsia="en-US"/>
              </w:rPr>
              <w:t xml:space="preserve">” sheet.  Discussion arose over the first line item, which indicated who could administer student evaluations. TERB members discussed whether program directors and ADAs could administer evaluations and problems implicit with previous instructions that stated, “faculty member or designee” – who can be a designee?  Shannon noted that where there is a clear conflict of interest as a faculty member you should not be administering student evaluations.  It was generally decided that listing who can (or cannot) administer student evaluations should not be on the direction sheet that accompanies the scantrons, but should be stated in the contract and/or guidelines for administering student evaluations.  Tamara also brought up the concern that the instruction “last student to place the student evaluation in the envelope will seal the envelope” poses problems for library.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Due to the lack of time she asked that everyone take a closer look and bring any changes and or comments to the next TERB meeting.</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 xml:space="preserve">Meeting adjourned at 4:15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4:15pm</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ext Meeting</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Executive Session</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February 8, 2016, 3:30 pm,  AA-140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Imp. Plans </w:t>
            </w:r>
          </w:p>
        </w:tc>
      </w:tr>
    </w:tbl>
    <w:p>
      <w:pPr>
        <w:pStyle w:val="Normal"/>
        <w:tabs>
          <w:tab w:val="left" w:pos="720" w:leader="none"/>
          <w:tab w:val="left" w:pos="5970" w:leader="none"/>
        </w:tabs>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2:51:00Z</dcterms:created>
  <dc:creator>BBaldridge</dc:creator>
  <dc:description/>
  <dc:language>en-US</dc:language>
  <cp:lastModifiedBy>Administrator</cp:lastModifiedBy>
  <cp:lastPrinted>2015-10-29T09:04:00Z</cp:lastPrinted>
  <dcterms:modified xsi:type="dcterms:W3CDTF">2016-02-08T22:51:00Z</dcterms:modified>
  <cp:revision>2</cp:revision>
  <dc:subject/>
  <dc:title>MEETING TYPE:</dc:title>
</cp:coreProperties>
</file>