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7,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7,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November 16,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Russ McDonald, Susan Snow, Dan Sourbeer,  Lesley Williams, David Wright</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Tamara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November 2,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urrent Faculty Concer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of Improvement Pl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E:  Plans for Pilot Project for OCC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3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November 16, 2015.  MSC Kelber, Lienhart.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here was discussion regarding issues that arose during the Fall evaluations. Members expressed concerns over how the student evaluations were administered and/or handled in a few specific cases.  TERB members agreed that in one particular case, the regular student evaluations should be considered in spite of irregular ancillary material. Barb will confer with the evaluator, VP Sourbeer, the appropriate Dean, and the VP of HR. Barb will offer support and guidance as the evaluator completes the proce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discussed how long evaluations are kept in TERB office. Part-time evaluations and a copy of the Review Report are kept for three years. The original Review Reports go to Human Resources and are kept in personnel file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Barb discussed issues concerning probationary faculty members who will likely be required to work through an “Improvement Pla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s discussed concerns brought by the Nursing Facult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Dan Sourbeer asked the members of TERB about their view of the difference between “High Professional Performance” and “Standard Performance” in evaluations. Discussion followed, particularly in relation to first-year probationary faculty members. Some TERB members expressed the expectation that first-year faculty performance should be assessed in comparison to all other professors across campus. Barb reminded members that the most important considerations are disciplinary expertise, department autonomy, and attention to past practice. This discussion was an abstract exchange of ideas and experience, as it was not related to a particular cas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Review Concer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noted that she had followed up with the faculty member who had brought concerns about the potential for an unfair evaluat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3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4:35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January 25,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mp. Plans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30:00Z</dcterms:created>
  <dc:creator>BBaldridge</dc:creator>
  <dc:description/>
  <cp:keywords/>
  <dc:language>en-US</dc:language>
  <cp:lastModifiedBy>Administrator</cp:lastModifiedBy>
  <cp:lastPrinted>2015-10-29T09:04:00Z</cp:lastPrinted>
  <dcterms:modified xsi:type="dcterms:W3CDTF">2016-01-27T18:54:00Z</dcterms:modified>
  <cp:revision>5</cp:revision>
  <dc:subject/>
  <dc:title>MEETING TYPE:</dc:title>
</cp:coreProperties>
</file>