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November 16,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November 16,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5">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November 16,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Barb Kelber, Shannon Lienhart, Russ McDonald, Susan Snow, Dan Sourbeer, Tamara Weintraub, Lesley Williams, David Wright</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snapToGrid w:val="false"/>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November 2,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ntroduction/Welcom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placement: PT Faculty Memb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tem A: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ew Article 17</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B:  Peer Review Report relating to contractual require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C:  Prob. Faculty members &amp; TEC membership</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D: Director’s Feedback PT Review Repor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E:  Plans for Pilot Project for OCC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November 2, 2015.  MSC Kelber, Sourbeer.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Barb introduced/welcomed David Wright to TERB member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Shannon informed the TERB members that Will Dalrymple will be filling the vacancy as the PFF appointed Part-Time Faculty on TERB starting next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presented to members a few word changes in Article 17 that she felt would bring clarity, specifically in 17.6.3 and 17.6.6.  In 17.6.3 when talking about a probationary faculty member challenging should we add in 3</w:t>
            </w:r>
            <w:r>
              <w:rPr>
                <w:b w:val="false"/>
                <w:sz w:val="22"/>
                <w:szCs w:val="22"/>
                <w:vertAlign w:val="superscript"/>
                <w:lang w:val="en-US" w:eastAsia="en-US"/>
              </w:rPr>
              <w:t>rd</w:t>
            </w:r>
            <w:r>
              <w:rPr>
                <w:b w:val="false"/>
                <w:sz w:val="22"/>
                <w:szCs w:val="22"/>
                <w:lang w:val="en-US" w:eastAsia="en-US"/>
              </w:rPr>
              <w:t xml:space="preserve"> year as well. It currently states 1</w:t>
            </w:r>
            <w:r>
              <w:rPr>
                <w:b w:val="false"/>
                <w:sz w:val="22"/>
                <w:szCs w:val="22"/>
                <w:vertAlign w:val="superscript"/>
                <w:lang w:val="en-US" w:eastAsia="en-US"/>
              </w:rPr>
              <w:t>st</w:t>
            </w:r>
            <w:r>
              <w:rPr>
                <w:b w:val="false"/>
                <w:sz w:val="22"/>
                <w:szCs w:val="22"/>
                <w:lang w:val="en-US" w:eastAsia="en-US"/>
              </w:rPr>
              <w:t xml:space="preserve"> &amp; 2</w:t>
            </w:r>
            <w:r>
              <w:rPr>
                <w:b w:val="false"/>
                <w:sz w:val="22"/>
                <w:szCs w:val="22"/>
                <w:vertAlign w:val="superscript"/>
                <w:lang w:val="en-US" w:eastAsia="en-US"/>
              </w:rPr>
              <w:t>nd</w:t>
            </w:r>
            <w:r>
              <w:rPr>
                <w:b w:val="false"/>
                <w:sz w:val="22"/>
                <w:szCs w:val="22"/>
                <w:lang w:val="en-US" w:eastAsia="en-US"/>
              </w:rPr>
              <w:t xml:space="preserve">.  She would like to maintain consistency.  Also, to add “in the first year” the probationary faculty….,for clarification purposes.  In 17.6.6 the article now states”…maintains a standard of excellence in the final stage of the tenure process.”  Would like it to be changed to”…maintains a standard of excellence throughout the tenure proces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Shannon stated that negotiations have already finished and while these seem like simple changes they would need to be brought back to the negotiation table.  She suggested that Article 17’s language be gone through and cleaned up and presented as a whole when negotiations begin again in the Spring.  All TERB members agre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Questions have come in from faculty when doing the review report, specifically class and office hours.  How are they to respond if they do not know the answer to the question?  Barb asked VP Sourbeer for his input.  VP Sourbeer stated that the review is meant to be a snapshot and should not be used as a form of discipline but that the two should remain separate. The review form allows for comment s that could infer that this is an area of concern but it should always remain just an evaluation.  Discipline should be dealt with through the administrators.  In Peer review we ask faculty members to respond to the best of their ability and in no way was this meant to be for disciplinary matters.  The form has been revised this year so all decided to take a wait and see approach to these new responses especially #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Question was asked if a probationary member in their 4</w:t>
            </w:r>
            <w:r>
              <w:rPr>
                <w:b w:val="false"/>
                <w:sz w:val="22"/>
                <w:szCs w:val="22"/>
                <w:vertAlign w:val="superscript"/>
                <w:lang w:val="en-US" w:eastAsia="en-US"/>
              </w:rPr>
              <w:t>th</w:t>
            </w:r>
            <w:r>
              <w:rPr>
                <w:b w:val="false"/>
                <w:sz w:val="22"/>
                <w:szCs w:val="22"/>
                <w:lang w:val="en-US" w:eastAsia="en-US"/>
              </w:rPr>
              <w:t xml:space="preserve"> year could be a committee chair for a new hire?  All members agreed that No, this would not be a good idea.  We should advise that the TEC committee be established for all 4 yea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wanted to simply update TERB members and open up a discussion to see if there were any new thoughts regarding this.  Discussion originally came about when a Director inquired about being on a committee or more involved and whether this was acceptable.  Members had a conversation regarding feedback from Directors ahead of the report.  All felt that this topic would need to be looked at when new Directors are in place and that they would need to vigilant about explaining their role in this process. This item will remain on the Agenda with a reminder to re look at in Spring Semester when Director positions may have been filled.   Need to request input from new Directors and invite them into the conversation but not allow them to be on committees.  Any problems should be handled as they are occurring rather than addressed only in the formal evaluations proces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 was brought up regarding evaluations for OCC Programs and how Mollie Smith would be able to oversee them.  These courses are unique as they are contracted through Camp Pendleton and the military does all the hiring. The military currently does their own evaluations and since this is through the base and not Palomar is there any value to do our current evaluations in this area. There is not any full-time faculty teaching these classes.  Teachers are paid thru the District but not hired by the district.  These are non-credit classes but they receive military credit.  Shannon inquired about their pay rate and if they are approved through the Governing Board process.  When discussed members found that there were more questions than answers at this point.  This topic was not resolved.  It was decided that Barb and VP Sourbeer will be obtaining more knowledge and information in this area and report back their findings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Review Concer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Question was presented by a Faculty member who feels that when her review comes due that she will not be able to get a fair evaluation in her department due to differences.  Policy currently states that the Chair will do or designate another to do the Peer Review.  Some disciplines allow the evaluee to pick their committee but in this case she feels that will not be an option.  TERB members discussed and decided to take a wait and see approach as departments change.  Barb would like it noted that this was brought up as a potential grievanc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suggested that the “Directions for Administering Student Evaluations” be updated to include language regarding privacy to students turning in their completed evaluati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4: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December 7,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41:00Z</dcterms:created>
  <dc:creator>BBaldridge</dc:creator>
  <dc:description/>
  <cp:keywords/>
  <dc:language>en-US</dc:language>
  <cp:lastModifiedBy>Administrator</cp:lastModifiedBy>
  <cp:lastPrinted>2015-10-29T09:04:00Z</cp:lastPrinted>
  <dcterms:modified xsi:type="dcterms:W3CDTF">2015-12-17T16:37:00Z</dcterms:modified>
  <cp:revision>10</cp:revision>
  <dc:subject/>
  <dc:title>MEETING TYPE:</dc:title>
</cp:coreProperties>
</file>