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5,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October 5,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October 5,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Russ MCDonald,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oore, Sourbee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September 14,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Instructions for Chair Letter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umber of Observations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 Option for Part-time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D/Training for Information on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nline Evaluation in Blackboar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September 21, 2015 as amended.  MSC Kelber, Weintraub.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Instructions for Chair Letter for Probationary Faculty.  MSC Kelber, McDonald.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updated TERB members on the ongoing dialogue regarding the protocols relating to workplace observations for probationary facult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he explained that she sent an email to all faculty in response to various requests for clarification from Tenure &amp; Evaluation Committee (TEC) chairs.  She described cases where the three required observations had already been arranged when the deans began contacting the chairs to schedule another observation. In some cases, the deans were contacting the probationary faculty members directly to make arrangements for observations. Her email outlined the practices for workplace observations, as described in the contract and according to past practice.  Specifically, she noted that three observations are required and an observation by the dean is not required.  </w:t>
              <w:br/>
              <w:t xml:space="preserve">Barb and Lesley Williams met with VP Sourbeer, Interim President Gonzalez, VP Popielski, and PFF representatives Shannon Lienhart and Teresa Laughlin  to further clarify for administration the role of the deans in evaluations.  Barb explained that any initiation of changes to Article 17 of the contract begins in TERB and would have to result in negotiation between PFF and the Distric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he explained that TERB meetings are the forum for discussing the philosophy of the dean’s role in evaluations and welcomed them to attend a TERB meeting.  She also asked VP Sourbeer to communicate this to the deans, and ask that they defer to the TEC chair if observations are already scheduled. A discussion followed.  TERB members reaffirmed their commitment to upholding peer evaluation as the primary component of evalu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19,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01:00Z</dcterms:created>
  <dc:creator>BBaldridge</dc:creator>
  <dc:description/>
  <cp:keywords/>
  <dc:language>en-US</dc:language>
  <cp:lastModifiedBy>Administrator</cp:lastModifiedBy>
  <cp:lastPrinted>2015-10-19T12:35:00Z</cp:lastPrinted>
  <dcterms:modified xsi:type="dcterms:W3CDTF">2015-10-20T18:03:00Z</dcterms:modified>
  <cp:revision>5</cp:revision>
  <dc:subject/>
  <dc:title>MEETING TYPE:</dc:title>
</cp:coreProperties>
</file>