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October 19, 2015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October 19, 2015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A meeting of the Palomar College Tenure &amp; Evaluations Review Board was held on </w:t>
      </w:r>
      <w:r>
        <w:rPr>
          <w:sz w:val="21"/>
          <w:szCs w:val="21"/>
          <w:lang w:val="en-US"/>
        </w:rPr>
        <w:t xml:space="preserve">October 19, 2015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Barb Kelber, Shannon Lienhart, Christina Moore, Susan Snow, Dan Sourbeer,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elinda Carrillo, Russ McDonald</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October 5, 2015</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Housekeeping Ite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eer Evaluation Option for Part-time Libraria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umber of Observations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D/Training for Information on Article 17</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nline Evaluation in Blackboar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October 5, 2015.  MSC Kelber, Weintraub.  All in favor. VP Sourbeer abstai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informed the TERB members that a gift was given to Melissa Kloz at her going away celebration on behalf of TERB and introduced/welcomed Kimberly Rocca as the short-term replacement until the position could be ope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iscussion was brought to the table regarding PT Faculty member Christina Moore.  In light of her not teaching any classes this semester there was discussion as to whether or not it was acceptable for her to represent PFF as a TERB member at this time.  Shannon Lienhart brought up that when this has occurred with the PFF union they allowed it as long as they taught the next semester but was unsure how the school handles this legally.  Barb stated that  while she trusts Christina with  TERB and confidential matters that are discussed, we need to follow all guidelines and as such feels that at this time we need to ask for another representative.  Christina Moore understood and agreed with the committee. She stated that she has faith in the TERB committee that the PT would be represented fair and equally.  Shannon Lienhart will put the item on the Agenda to select another PT faculty member for TERB.  Christina Moore left the meeting at this time (3:40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ami Weintraub opened the discussion with regards to the current checklist that is used for the Library Faculty evaluation packet. She noted that the checklist was confusing, as not all Librarians teach a class and therefore it is very difficult to get student evaluations.  Currently the Library Faculty have been testing out a new tool to gather the student evaluations, but it is very time intensive.  If it is a Reference Desk Librarian they have been doing a workplace observation and report. Library is not set up like counseling, so Librarians can’t know when they will get students. Tami felt that if they could do three student evaluations rather than fifteen, it would be possible.  Barb said that Article 17.1.11 states that “wherever possible student evaluations should be done,” but this might be a case where student evaluations cannot be done. She also went on to refer to Articles 17.1.8 and 17.1.9.  Discussion followed and Barb stated that if it is helpful and meaningful to do 3 then perhaps 3 is sufficient.  Lesley asked Tami about her pilot project and would like Tami to report back if the feedback she received from the students reflects the impression given by the observation. Tami stated that she won’t be able to provide this feedback until Fall ‘16 at the earliest.  Barb noted that this matter be brought back to the next meeting, as a change to the checklist will require a recommendation from TERB and an MOU.</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iscussion continues regarding the protocols relating to workplace observations for probationary faculty.  VP Sourbeer feels very strongly that the administrative members of TECs should be fully participating and observations by Deans should be required.  He asserted that Administrators might be the most objective in the process and should be viewed positively. The point was made by TERB members that the Administrator’s position alone carries authority, and the process and protocols are designed to give more weight to the faculty members in the interest of discipline expertise. Discussion followed, and TERB members discussed possible approaches, but they agreed to revisit this matter in the Spring. Meanwhile, the current process and the requirement of three observations will remain in place, per Article 17.2.2.</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VP Sourbeer apologized for not attending recent meetings due to a conflicting meeting that runs long.  Will make every effort to attend.  Barb advised VP Sourbeer that he should make these meetings a priori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indicated that she was willing to do a PD on Article 17 as a Question  &amp; Answer presentation.  VP Sourbeer suggested doing PD as a “Hang out,” along the lines of what he did with Kelly Falcone to facilitate conversation regarding enrollment strategies. Lesley Williams suggested that any PD workshop we offer should be broken down by Peer, Part Time and Probationary.  It was decided that this item will be brought back next meeting for further discus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lissa Kloz was able to get this up and running before leaving with the help of Shay Phillips.  Barb indicated that the results so far were close to 50%. Committee members were pleased at the participation rates.</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4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November 2, 2015,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11:00Z</dcterms:created>
  <dc:creator>BBaldridge</dc:creator>
  <dc:description/>
  <dc:language>en-US</dc:language>
  <cp:lastModifiedBy>Administrator</cp:lastModifiedBy>
  <cp:lastPrinted>2015-10-29T09:04:00Z</cp:lastPrinted>
  <dcterms:modified xsi:type="dcterms:W3CDTF">2015-11-05T23:11:00Z</dcterms:modified>
  <cp:revision>2</cp:revision>
  <dc:subject/>
  <dc:title>MEETING TYPE:</dc:title>
</cp:coreProperties>
</file>