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September 8, 2014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September 8, 2014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Sept. 8,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erta Cuaron, Barb Kelber, Shannon Lienhart, Russ McDonald, Christine Moore, Susan Snow, Tami Weintraub</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Lesley Williams</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August 25,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OU for a Probationary Faculty on Medical Leav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LO Requirements in Part-time </w:t>
              <w:br/>
              <w:t>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s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of Part-time Review Report For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on Plans of Pilot Project for Occupational Progra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August 25, 2014.  MSC Kelber, Moo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ERB members asked whether an MOU for one individual would need to be included in the contract, or whether the faculty member’s name should be included in the language, in which case it would be handled by the Governing Board in closed session.  They also agreed that a header referencing TERB’s direction make recommendation regarding evaluations, and emphasizing that the MOU is for the 2014-15 academic year only. They directed Barb to make these revisions for consideration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look at a new draft of the MOU at the next meeting. MSC Kelber, Weintraub.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minded TERB members that there are currently three departments with directors that have Part-time and/or Tenured faculty members requiring evaluation. She noted that she invited input from the directors, and they all were clear that they did not want to supplant the committee chair, but rather wanted to have a means to inform the evaluation. She explained that in the case of Peer Reviews, the evaluee chooses their committee chair, with Faculty Senate approval.  In the case of Part-time evaluations, tenured faculty members in those departments are designated, except in the case of Occupational Programs, where there are no tenured faculty members.  TERB members looked at the draft for Part-time evaluations and discussed the best way to uphold peer review as primary while acknowledging directors’ input, particularly in regard to program regulations.  TERB directed Barb to bring the form back as a prompt for a letter, referencing the relevant contract language, with specific language regarding to which directors it appli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said she is meeting with Mollie Smith on September 17</w:t>
            </w:r>
            <w:r>
              <w:rPr>
                <w:b w:val="false"/>
                <w:sz w:val="22"/>
                <w:szCs w:val="22"/>
                <w:vertAlign w:val="superscript"/>
                <w:lang w:val="en-US" w:eastAsia="en-US"/>
              </w:rPr>
              <w:t>th</w:t>
            </w:r>
            <w:r>
              <w:rPr>
                <w:b w:val="false"/>
                <w:sz w:val="22"/>
                <w:szCs w:val="22"/>
                <w:lang w:val="en-US" w:eastAsia="en-US"/>
              </w:rPr>
              <w:t xml:space="preserve"> and will provide an update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October 6, 2014,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47:00Z</dcterms:created>
  <dc:creator>BBaldridge</dc:creator>
  <dc:description/>
  <dc:language>en-US</dc:language>
  <cp:lastModifiedBy>Administrator</cp:lastModifiedBy>
  <cp:lastPrinted>2014-04-30T11:46:00Z</cp:lastPrinted>
  <dcterms:modified xsi:type="dcterms:W3CDTF">2014-10-14T16:47:00Z</dcterms:modified>
  <cp:revision>2</cp:revision>
  <dc:subject/>
  <dc:title>MEETING TYPE:</dc:title>
</cp:coreProperties>
</file>