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August 25, 2014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August 25, 2014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rPr>
      </w:pPr>
      <w:r>
        <w:rPr>
          <w:sz w:val="21"/>
          <w:szCs w:val="21"/>
        </w:rPr>
        <w:t xml:space="preserve">A meeting of the Palomar College Tenure &amp; Evaluations Review Board was held on </w:t>
      </w:r>
      <w:r>
        <w:rPr>
          <w:sz w:val="21"/>
          <w:szCs w:val="21"/>
          <w:lang w:val="en-US"/>
        </w:rPr>
        <w:t xml:space="preserve">August 25, 2014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rPr>
      </w:pPr>
      <w:r>
        <w:rPr>
          <w:sz w:val="16"/>
          <w:szCs w:val="21"/>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Sandra Andre, Melinda Carrillo, Berta Cuaron, Barb Kelber, Shannon Lienhart, Christine Moore, Susan Snow, Tami Weintraub, Lesley Williams</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Russ McDonald</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May 5, 2014</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Updat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OU for a Specific Case in Probationary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art-time Faculty Evaluations in Physic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SLO Requirements in Part-time </w:t>
              <w:br/>
              <w:t>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valuations in Departments with Director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art-time/Multidisciplinary Chair Signature Protocol</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vision of Part-time Review Report For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Scheduling Meetings with TEC Committees with Remediation Pla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May 5, 2014.  MSC Kelber, Moore.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2014-15 TERB Calendars for Probationary, Peer, and Part-time Faculty.  MSC Kelber, Moore.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 xml:space="preserve">Barb reminded TERB members that the forms revised in the past year (Self Evaluation and Instructional Faculty Review Report) are pending negotiation by the District and the PFF.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Barb presented a draft MOU proposal to TERB members intended to address a unique situation in probationary evaluations.  A lengthy discussion followed.  TERB members discussed the best way to attend to the unusual and distinguishing nature of the situation.  They asked Barb to gauge the committee members’ receptivity to a different exception than laid out in the draft.  Either way, they agreed, the MOU language should emphasize the unique context of the exception.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Barb updated TERB members on the outcome of her last meeting with the department chair of Physics, reiterating the expectations for compliance with the current Part-time evaluation protocols and existing form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ERB members looked at the most recent draft of the Part-time Faculty Evaluation Review Report.  Barb pointed out the specific changes to the form relating to the Chair’s signature and the Supplemental form. These changes ensure that the supplemental form is taken into consideration when a chair’s designee completes the Review Report, and that the chair has read the repor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In addition to the revisions regarding the chair signature protocol, Barb pointed out #7 regarding SLO’s.  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Barb told TERB members that they will meet in executive session on September 15</w:t>
            </w:r>
            <w:r>
              <w:rPr>
                <w:b w:val="false"/>
                <w:sz w:val="22"/>
                <w:szCs w:val="22"/>
                <w:vertAlign w:val="superscript"/>
                <w:lang w:val="en-US" w:eastAsia="en-US"/>
              </w:rPr>
              <w:t>th</w:t>
            </w:r>
            <w:r>
              <w:rPr>
                <w:b w:val="false"/>
                <w:sz w:val="22"/>
                <w:szCs w:val="22"/>
                <w:lang w:val="en-US" w:eastAsia="en-US"/>
              </w:rPr>
              <w:t xml:space="preserve"> to meet with a probationary faculty member for the 5</w:t>
            </w:r>
            <w:r>
              <w:rPr>
                <w:b w:val="false"/>
                <w:sz w:val="22"/>
                <w:szCs w:val="22"/>
                <w:vertAlign w:val="superscript"/>
                <w:lang w:val="en-US" w:eastAsia="en-US"/>
              </w:rPr>
              <w:t>th</w:t>
            </w:r>
            <w:r>
              <w:rPr>
                <w:b w:val="false"/>
                <w:sz w:val="22"/>
                <w:szCs w:val="22"/>
                <w:lang w:val="en-US" w:eastAsia="en-US"/>
              </w:rPr>
              <w:t xml:space="preserve"> week check-in required by the Improvement Pla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3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September 8, 2014, 3:30 p.m, AA-140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3:14:00Z</dcterms:created>
  <dc:creator>BBaldridge</dc:creator>
  <dc:description/>
  <cp:keywords/>
  <dc:language>en-US</dc:language>
  <cp:lastModifiedBy>Administrator</cp:lastModifiedBy>
  <cp:lastPrinted>2014-04-30T11:46:00Z</cp:lastPrinted>
  <dcterms:modified xsi:type="dcterms:W3CDTF">2014-11-17T22:12:00Z</dcterms:modified>
  <cp:revision>4</cp:revision>
  <dc:subject/>
  <dc:title>MEETING TYPE:</dc:title>
</cp:coreProperties>
</file>