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October 6,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October 6,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8">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Oct. 6,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arb Kelber, Shannon Lienhart, Russ McDonald, Christine Moore,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Berta Cuaron</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Sept. 8,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ommittee Members on 50/5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Plans of Pilot Project for Occupational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ibrarians Pilot Project- Student Evaluations of Reference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LO Requirement in Part-tim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of Part-Time Review Repor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DC Evaluations- Option for Parent Survey to be Complete Online or in the CDC Offic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th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Evaluations in Every Class, Every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4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September 8, 2014.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OU for a unique situation in probationary evaluations.  MSC Kelber, Williams.  All in favor.  TERB members directed Barb to send the MOU to the District and PFF, and copy the probationary faculty member and the Tenure &amp; Evaluation Committe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ami Weintraub and Susan Snow as TERB’s EAC (Evaluation Appeals Committee) representative and alternate, respectively.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the latest revision of Article 17 spells out the process for the evaluation of full time faculty members with 50/50 assignments in two departments.  TERB members recalled that the committee is comprised of the department chair (or designee) of the primary department, and the department chair (or designee) of the secondary department, with both doing classroom observations.  Barb told TERB members that her recollection of TERB’s intent in formulating the process was that both departments have representation and meaningful participation and contribution.  She wondered if this could truly be achieved if the designee for either of the department chairs was the other 50/50 faculty member.  TERB members agreed that the spirit of the article was that both committee members be fully assigned to their depart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ami presented TERB members with a draft of procedures for utilizing the Non-classroom Student Evaluation of Librarian form, as well as the form itself.  She described the pilot project that was used to test the form and procedures.  She noted that, when given the option to complete the evaluation online or on paper, all the students chose the paper evaluation.  In order to obtain the best return, they would like to offer both options to students.  Tami affirmed for TERB members that there is consensus among the librarians regarding its approval and the desire to begin using it. In fact, a librarian due for peer evaluation this semester would like to use it as part of her evaluation.  Tami noted that, in the past, the librarians successfully used a pilot form as part of an actual evalu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agreed that the form should be negotiated and voted to move this information item to 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recommend the Non-classroom Student Rating of Librarian form to the District and PFF for negotiation for inclusion in Article 17 of the Contract.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is addressed in the information item below.</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reviewed the latest draft of the Part-Time Faculty Evaluation Review Report.  Barb pointed out the new signature line for First Level Administrators, referencing Article 17.1.10, which states that “either the Dean or first level administrator or Vice President in charge of the evaluee’s discipline may submit comments and/or recommendations on the Review Report.”  Given this, Barb said, it is not necessary to create a new form or structure.  She confirmed that, as previously supposed, there are only three departments with First-level Administrators: DRC, EOPS/Financial Aid, and Occupational and Non-credit Education.  TERB members agreed that specifically naming these three departments will most clearly identify to which administrators this applies.  The item was moved to 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as amended, the revision of the Part-Time Evaluation Review Report for this semester.  MSC Kelber, Lienhart.  All in favor.  TERB directed Barb to present it to Senate for feed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as addressed in the previous ite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t the request of Diane Studinka, Child Development Center Liaison, TERB discussed the question of whether it would be okay to give the parents the option to complete the Parent Survey online OR in person.  TERB agreed that, because this is the first time evaluating the teachers under the new processes outlined in the contract, care should be taken to ensure consistency.  They recommend that the parent surveys be administered in person for this first evaluation period.  Once the evaluation process is more established, TERB can reconsider the idea of completing them online or having the option to do it either wa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asked TERB members to consider a question from a part-time online instructor.  The instructor has a fast-track class in which online student evaluations are already underway.  Due to some unusual circumstances, the instructor is concerned that the student evaluations of this particular class may not be reliable, and asked if the evaluations for this particular class could be cancelled.  Instead, she would like a different class considered.  TERB members agreed that, because the evaluations have already begun, it is not be appropriate to nullify them.  They emphasized that even if the student evaluations do reflect the less than ideal situation, peer evaluation is the primary element of evaluation, not student evaluations.  The evaluator has the ability to contextualize the student evaluations in his or her assessment.  The evaluator also has the ability to request an out of cycle evaluation in the spring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8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ctober 20,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13:00Z</dcterms:created>
  <dc:creator>BBaldridge</dc:creator>
  <dc:description/>
  <cp:keywords/>
  <dc:language>en-US</dc:language>
  <cp:lastModifiedBy>Administrator</cp:lastModifiedBy>
  <cp:lastPrinted>2014-04-30T11:46:00Z</cp:lastPrinted>
  <dcterms:modified xsi:type="dcterms:W3CDTF">2014-11-17T22:07:00Z</dcterms:modified>
  <cp:revision>5</cp:revision>
  <dc:subject/>
  <dc:title>MEETING TYPE:</dc:title>
</cp:coreProperties>
</file>