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y 5,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y 5,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pril 21,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hannon Lienhart, Christine Moore,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snapToGrid w:val="false"/>
              <w:ind w:left="748" w:hanging="748"/>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April 21,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Guest- SLO Requirement in Part-tim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Faculty Evaluations in Physic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Multidisciplinary Chair Signature Protoco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Revision of Part-time </w:t>
              <w:br/>
              <w:t>Review Report For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pril 21, 2014.  MSC Kelber, Cuaron.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Christine Moore introduced part-time faculty member,Miguel Zapata  and asked TERB members to hear his concerns regarding SLOs.  Miguel explained that in his department, there are expectations for assessing SLOs that fall outside of a part-timer’s normal assignment, and are not in the contract.  This expectation includes grading a written composition, he said.  He noted that his past evaluations have been positive, but he is concerned that his failure to comply with work outside of his contract assignment will affect his upcoming evaluations negativel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clarified that while it is not within TERB’s purview to address what is included in a  faculty member’s assignment or contract, TERB is grateful for his feedback as they consider what can reasonably be required of part-time faculty in assessing SLOs. TERB members thanked Miguel for com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 discussion followed.   TERB members agreed that it is important to maintain department autonomy in the way SLOs are developed and assessed, but that the phrase “participates appropriately” may need to be refined to ensure the evaluation of SLO participation is consistent and fai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revised Self-Evaluation Form.  MSC Kelber, Andre.  All in favor as amend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Peer Teaching Faculty Evaluation Review Report.  MSC Kelber, Andre.  Lienhart, Moore opposed.  Snow abstai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provided an update on bringing the Physics department into compliance with part-time evaluations.  She met with the department chair and explained that, in the short term, the department should establish a schedule of evaluations using the current forms immediately.  In the long term, TERB is willing to look at requests for form revisions.  Barb said that the response to this request was not positive, and that she will be meeting with the department chair again to continue to work through the require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she has been working with directors Mary San Agustin and Ron Haines, in EOPS/Veteran Service and DRC respectively, to consider the most appropriate way for them to offer feedback in part-time evaluations.  This will be brought back again in the fal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4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ugust 25,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8:00Z</dcterms:created>
  <dc:creator>BBaldridge</dc:creator>
  <dc:description/>
  <cp:keywords/>
  <dc:language>en-US</dc:language>
  <cp:lastModifiedBy>Administrator</cp:lastModifiedBy>
  <cp:lastPrinted>2014-04-30T11:46:00Z</cp:lastPrinted>
  <dcterms:modified xsi:type="dcterms:W3CDTF">2014-09-02T16:47:00Z</dcterms:modified>
  <cp:revision>10</cp:revision>
  <dc:subject/>
  <dc:title>MEETING TYPE:</dc:title>
</cp:coreProperties>
</file>