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April 7, 2014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April 7, 2014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4">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 xml:space="preserve">April 7, 2014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Melinda Carrillo, Berta Cuaron, Barb Kelber, Susan Snow, Tami Weintraub,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Christine Moore</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March 10, 2014</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Accreditation Standard 3- SLOs and Faculty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valuations in Departments with Director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art-time/ Multidisciplinary  Chair Signature Protocol</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5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March 24, 2014.  MSC Kelber, Williams.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br/>
              <w:t xml:space="preserve"> Barb showed TERB members the draft of the Self-Evaluation Form that she took to the Faculty Senate.  She pointed out the use of Palomar’s Mission Statement as a prompt for reflection on accomplishments and establishment of goals. A lengthy discussion followed.  TERB members agreed that it would be more appropriate to ask for goals at the end of the form rather than for each individual question.  Several suggestions for wording of questions regarding learning outcomes and professional expertise were considered.  Barb said she would work with these suggestions in the next draf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told TERB members that she contacted all chairs to emphasize the importance of completing part-time evaluations.  She also communicated individually with those departments with lower completion rates.  She will be working with them to account for all of the part-timers within the 3 year cycl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reminded TERB members that she’s been working with Mollie Smith to bring the part-time Occupational instructors back into the evaluation cycle.  One suggestion is to create a pool of full-time faculty volunteers from other departments to conduct the evaluations.  Mollie has identified lead faculty members in each occupational area who could provide feedback based on their discipline expertise.  TERB members wondered if this could be an instance where a part-timer would be permitted to evaluate another part-timer.  This will be brought back for further discuss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47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April 21, 2014,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15:00Z</dcterms:created>
  <dc:creator>BBaldridge</dc:creator>
  <dc:description/>
  <cp:keywords/>
  <dc:language>en-US</dc:language>
  <cp:lastModifiedBy>Administrator</cp:lastModifiedBy>
  <cp:lastPrinted>2014-04-30T11:46:00Z</cp:lastPrinted>
  <dcterms:modified xsi:type="dcterms:W3CDTF">2014-04-30T18:46:00Z</dcterms:modified>
  <cp:revision>10</cp:revision>
  <dc:subject/>
  <dc:title>MEETING TYPE:</dc:title>
</cp:coreProperties>
</file>