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6,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6,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Apr. 6,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erta Cuaron, Barb Kelber, Russ McDonald, Ellen Weller, Tami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Lienhart, Moore, Snow</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March 2,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nnounce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ommittee Formations- Fall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t>Update on ESL Pilot Student Rating For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ut-of-Cycle Review Reques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Providing Instructions for Chair Letter for Probationary Facult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lans for Pilot Project for Occupational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Evaluations in Every Class, Every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March 2, 2015.  MSC Kelber, McDonald.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Kelber announced that the Faculty Senate appointed current TERB member, Lesley Williams, as the next TERB Coordinator.  Pending President Deegan’s approval, Lesley will shadow Barb in Fall 2015 before beginning her term in the Spring 2016.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formed TERB members of a situation regarding the committee of a probationary faculty member currently on an Improvement Plan. Anticipating the loss of current committee members, and the subsequent disruption this might cause in the positive trajectory, she asked for TERB’s input.  She explained that the department landscape is such that she has considered asking TERB to intervene in forming the new committee.  A lengthy discussion followed.  TERB members agreed that a department chair’s right to choose his/her designee should not be compromised, but that given TERB’s comprehensive knowledge of the Improvement Plan, they could propose a recommendation to the department chair that considers the best interests of the evaluee and the depart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told TERB members that the imminent SERP will leave gaps in a number of probationary tenure committees.  Given this, one of the main tasks for her and Lesley will be to facilitate the reconfiguration of these committees.  </w:t>
              <w:br/>
              <w:t>Additionally, anticipating the negotiation of the revised Self-Evaluation Form and Part-time Evaluation Report Form, they will schedule some training sessions through P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Barb reminded TERB members that the ESL department has been using the ESL Student Rating pilot forms for two semesters.  The department collaboratively agreed that the pilot form is ideal for their remedial ESL classes, however they feel that the Student Rating forms used campus wide are more suitable for their advanced classe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this item to action.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use of the ESL forms as proposed by the ESL department.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described a situation that was brought to her attention, indicating that further clarification is needed in maintaining that requests for out-of cycle evaluations of part-timers come only from the department chair.  She noted that in some multi-disciplinary departments, discipline leads are given this responsibility, but that the request to our office is communicated through the chair.  TERB members agreed that they would like the minutes to reinforce that evaluations are a peer driven process, rather than administratively drive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reported to TERB members that there is commonly confusion from department chairs regarding the Chair Letter that is required for probationary faculty.  Presently the instructions are brief, simply asking for a free-form letter addressing the Standards of Performance.  She proposed writing guidelines to provide more direction, particularly in cases where the chair has designated another department member as committee chair.  The guidelines would clarify that in these cases, the department chair does not have access to the Tenure &amp; Evaluation Review Report. However, the report should be informed by the chair’s perspective, especially in areas of performance about which the committee may not have knowledg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she reported on the Non-Credit classes she observed during the last TERB meeting.  She reiterated that, along with the evaluation of the Non-Credit classes, the evaluation process for Occupational Program classes will need to be formulated in the Fall semester, possibly by revisiting the idea of utilizing the help of lead discipline experts.  This item will be brought back in the fal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ERB members discussed the potential for mandating evaluation of classes online in order for students to access their grades without waiting.  Although the reduction in full-time faculty will further exacerbate the challenges in completing the large number of part-time evaluations, they emphasized that online student evaluations would not necessarily ease the work load since a classroom observation is still required.  More discussion is needed once the Blackboard Community evaluations piece and the campus landscape are better understoo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2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ay 4,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4:00Z</dcterms:created>
  <dc:creator>BBaldridge</dc:creator>
  <dc:description/>
  <dc:language>en-US</dc:language>
  <cp:lastModifiedBy>Administrator</cp:lastModifiedBy>
  <cp:lastPrinted>2014-04-30T11:46:00Z</cp:lastPrinted>
  <dcterms:modified xsi:type="dcterms:W3CDTF">2015-04-21T20:34:00Z</dcterms:modified>
  <cp:revision>2</cp:revision>
  <dc:subject/>
  <dc:title>MEETING TYPE:</dc:title>
</cp:coreProperties>
</file>