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21,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21,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April 21,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arb Kelber, Christine Moore,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Berta Cuaron, Shannon Lienhart</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April 7,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ccreditation Standard 3- SLOs and Faculty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ates of Return on Evaluations- Meetings with Department Chai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Multidisciplinary  Chair Signature Protoco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April 7, 2014.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To recommend the revised Self-Evaluation Form for negotiations.  MSC Kelber, Weintraub.  Barb noted that this draft incorporates suggestions by the Faculty Senate and her meeting with Berta Cuaron.  A discussion followed, and TERB members agreed they would like to consider one more revis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reconsider the Self-Evaluation form at the next meeting, with revisions as discussed.  MSC Kelber, Carrillo.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TERB members looked at the latest draft of the Peer Teaching Evaluation Review Report.  First, they discussed the addition of language related to collaboration and collegiality.  Barb noted that the Faculty Senate had concerns about how this would be evaluated and its effect on new probationary faculty members navigating integration into their department’s culture.  TERB members agreed that the inclusion of this language would actually protect faculty members because it elucidates the expectation of collegialit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Next, TERB members discussed the questions regarding Student Learning Outcomes.  They agreed to leave the four rankings for #10, rather than changing it to “Yes” or “No,” to match the Counselor and Librarian Peer Evaluation Review Reports.  Barb said she would ask the librarians and counselors to consider using the four rankings in order to have consistency across all faculty groups.  A revised form incorporating TERB’s suggestions will be brought back for action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updated TERB members on her progress in working with department chairs to increase the Part-time Evaluation numbers.  In addition to attending the Chairs/Directors Meeting, she has been in individual contact with some chairs.  She noted that she has been met with positive reception and willingness to establish a formal plan for evaluating all part-timers.  She conveyed a specific request from Takashi Nakajima, Chair for Physics/Engineering.  She provided copies of the Student Evaluation questions he requested to use for his part-timers.  TERB members noted that all department chairs were invited to participate in forming the student evaluation questions last year, and Physics/Engineering did not weigh in at that time.  They suggested that Small Group Instructional Feedback could be one way that the department could include their specific questions in the evaluation process.  They directed Barb to ask Takashi to comply with the requirements of Part-time evaluations immediately, as they consider a long term solu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8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ay 5,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47:00Z</dcterms:created>
  <dc:creator>BBaldridge</dc:creator>
  <dc:description/>
  <cp:keywords/>
  <dc:language>en-US</dc:language>
  <cp:lastModifiedBy>Administrator</cp:lastModifiedBy>
  <cp:lastPrinted>2014-04-30T11:46:00Z</cp:lastPrinted>
  <dcterms:modified xsi:type="dcterms:W3CDTF">2014-08-20T18:56:00Z</dcterms:modified>
  <cp:revision>14</cp:revision>
  <dc:subject/>
  <dc:title>MEETING TYPE:</dc:title>
</cp:coreProperties>
</file>