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March 2, 2015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March 2, 2015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A meeting of the Palomar College Tenure &amp; Evaluations Review Board was held on </w:t>
      </w:r>
      <w:r>
        <w:rPr>
          <w:sz w:val="21"/>
          <w:szCs w:val="21"/>
          <w:lang w:val="en-US"/>
        </w:rPr>
        <w:t xml:space="preserve">Mar. 2, 2015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Barb Kelber, Russ McDonald, Christine Moore, Susan Snow, Tami Weintraub</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Carrillo, Cuaron, Lienhart, Weller</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December 1, 20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D Specialist Form Revi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onsider M.O.U. for Inconsistent Language in Article 20</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 Signature Pages for Consistency Across For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art-time  Review Report Form/Guidelines for Directors’ Feed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 on Site-Visit and Initial Evaluations for Camp Pendleton Non-Credit Class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lans for Pilot Project for Occupational Progra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Student Evaluations in Every Class, Every Semeste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roviding Instructions for Chair Letter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4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December 1, 2014.  MSC Kelber, Moo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looked at revisions to the Tenure and Evaluations Review Report, Observation form, and Student Rating form for Learning Disability Specialists.  Barb explained that Sherry Goldsmith proposed these revisions in anticipation of any new LD Specialist(s) hired, noting the current probationary LD Specialist would finish her tenure process with the forms already in us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suggested adding the comparable question that is on the Counselor and Librarian Review Reports that addresses assessment of student learning and/or service area outcom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LD Specialist revisions as amended, and present to Sherry Goldsmith.  MSC Kelber, Moo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reminded TERB members that, with the changes to the Evaluation Review Reports, the “Substandard” rating was changed to “Needs Improvement.”   However, Article 20.1.4, which addresses the part-time preference list, still refers to the Substandard rating.  TERB members agreed that the language should be consistent with the new Needs Improvement rating.  They also agreed that both “Substandard” and “Needs Improvement” need to be listed until Fall 2016 since the Needs Improvement rating was first implemented in Fall 2013 , and the Article refers to two consecutive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o move this item to action.  MSC Kelber, Snow.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o direct Barb to draft an M.O.U. to add the rating “Needs Improvement,” in addition to “Substandard,” in Article 20.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she would like to update all signature areas on the Review Report Forms for consistency.  Since it will not change the content of the forms themselves, TERB directed her to make the necessary chang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this would be put on the agenda for the fall semester, for discussion after it has gone through negoti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summarized her observations in evaluating the non-credit Math and English instructors at Camp Pendleton.  She explained that these particular instructors are contracted from Palomar by Camp Pendleton.  They teach a four- week program to Marines who are nearing their end of service.  These students  are taught basic Math and English skills, culminating in a Test of Adult Basic Education (TAB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he noted that her observation confirmed that it is a supportive learning environment, and students are engaged and motivated.</w:t>
              <w:br/>
              <w:t xml:space="preserve">Barb explained that the instructors are hired by Mollie Smith, Director of Occupational and Non-credit Programs, not by the Math and English departments.  Because of this, it isn’t clear if they meet minimum qualifications, who should be evaluating them, and how they should be evaluated. They are part of Palomar’s bargaining unit, so they do require evaluation.  TERB members agreed that they will need look at this item again in the fall to develop evaluation procedures for this unique faculty group.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8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April 20, 2015,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27:00Z</dcterms:created>
  <dc:creator>BBaldridge</dc:creator>
  <dc:description/>
  <cp:keywords/>
  <dc:language>en-US</dc:language>
  <cp:lastModifiedBy>Administrator</cp:lastModifiedBy>
  <cp:lastPrinted>2014-04-30T11:46:00Z</cp:lastPrinted>
  <dcterms:modified xsi:type="dcterms:W3CDTF">2015-04-07T17:36:00Z</dcterms:modified>
  <cp:revision>3</cp:revision>
  <dc:subject/>
  <dc:title>MEETING TYPE:</dc:title>
</cp:coreProperties>
</file>