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10,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10,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March 10,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arb Kelber, Shannon Lienhart, Christine Moore,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Berta Cuaron</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pproval of Minutes- December 2,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 Now in Pri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Gathering Feedback for Librarians- April Cunningha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Contact Evaluations for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creditation Standard 3- SLOs and Facult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Multidisciplinary  Chair Signature Protoco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December 2, 2013.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hanked TERB members for all their work on the Article 17 revisions.  She noted that the minutes of December 2, 2013 called for an MOU for the revisions, but this was not necessary after all because the revisions were done in time to be included in the contract.</w:t>
              <w:b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troduced TERB members to librarian April Cunningham.  April told TERB members that she would like to facilitate feedback from faculty members who bring their classes to library orientations.  She said she would like to create a Google form that the librarians could send after an orientation session to solicit suggestions or questions from the professor.  April said she would also like to obtain feedback that the librarians have regarding the faculty in order to help support the librarians.  Although the feedback garnered would not be used in any evaluative way, April wanted to bring it to TERB for consideration.  TERB members agreed that, because it would be an informal feedback loop, TERB approval is not necessary.  They thanked April for her sensitivity to maintaining a clear distinction between the formal evaluation process and this feedback proce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ami said that the librarians have a final draft of the Student Contact Evaluation form.  This form will be brought back for action on March 24</w:t>
            </w:r>
            <w:r>
              <w:rPr>
                <w:b w:val="false"/>
                <w:sz w:val="22"/>
                <w:szCs w:val="22"/>
                <w:vertAlign w:val="superscript"/>
                <w:lang w:val="en-US" w:eastAsia="en-US"/>
              </w:rPr>
              <w:t>th</w:t>
            </w:r>
            <w:r>
              <w:rPr>
                <w:b w:val="false"/>
                <w:sz w:val="22"/>
                <w:szCs w:val="22"/>
                <w:lang w:val="en-US" w:eastAsia="en-US"/>
              </w:rPr>
              <w:t xml:space="preserve"> for potential approval for use as a pilot for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said that she continues to talk to the Faculty Senate about SLOs and faculty evaluations as the discussion continues in TERB. A lengthy discussion followed on approaches to complying with Standard 3 while still preserving an evaluation process that reflects Palomar’s distinct culture.  Barb noted that it is important to make sure that there is consistency between the teaching faculty, librarian, and counselor forms. TERB members agreed to look at ways in which the Self Evaluation Form could be revised to emphasize learning outcomes.  This item will be brought back for further 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he had a meeting with Mollie Smith, Director of Occupational and Non-credit Programs.  Mollie has about 30 part-time faculty members in their programs who need to be brought back into the formal evaluation process.  Because there are no full-time faculty members in this program, she is seeking guidance on how to evaluate these instructors.  TERB members discussed creating a volunteer pool of full-time faculty members from other departments to assist in the evaluations.  They asked Barb for more information regarding the programs and number of part-timers involv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rch 24,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7:00Z</dcterms:created>
  <dc:creator>BBaldridge</dc:creator>
  <dc:description/>
  <dc:language>en-US</dc:language>
  <cp:lastModifiedBy>Administrator</cp:lastModifiedBy>
  <cp:lastPrinted>2014-03-24T11:46:00Z</cp:lastPrinted>
  <dcterms:modified xsi:type="dcterms:W3CDTF">2014-04-02T16:37:00Z</dcterms:modified>
  <cp:revision>2</cp:revision>
  <dc:subject/>
  <dc:title>MEETING TYPE:</dc:title>
</cp:coreProperties>
</file>