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ised 10-2013</w:t>
      </w:r>
    </w:p>
    <w:p>
      <w:pPr>
        <w:pStyle w:val="Normal"/>
        <w:ind w:righ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ndards of Performance for Child Development Center Teachers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eacher establishes a classroom environment that promotes learning for all children under his/her responsibility, taking into account individual needs. 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rFonts w:cs="Arial" w:ascii="Arial" w:hAnsi="Arial"/>
        </w:rPr>
        <w:t>The teacher treats children, families, and co-workers with respect, demonstrating a willingness to work with a diverse group of individua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color w:val="000000"/>
        </w:rPr>
        <w:t xml:space="preserve"> maintains a classroom that is clean, well organized, and developmentally appropriate to the appropriate age group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acher maintains standards set forth by the State of California, Community Care Licensing and the Department of Education, as well as the Child Nutrition Program.</w:t>
      </w:r>
    </w:p>
    <w:p>
      <w:pPr>
        <w:pStyle w:val="Normal"/>
        <w:ind w:right="-36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color w:val="000000"/>
        </w:rPr>
        <w:t xml:space="preserve"> demonstrates </w:t>
      </w:r>
      <w:r>
        <w:rPr>
          <w:rFonts w:cs="Arial" w:ascii="Arial" w:hAnsi="Arial"/>
        </w:rPr>
        <w:t>subject matter expertise, including the growth and development of children.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teacher is proficient at integrating appropriate materials, activities, and methods into the classroom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rFonts w:cs="Arial" w:ascii="Arial" w:hAnsi="Arial"/>
        </w:rPr>
        <w:t>The teacher communicates in a clear, informative, and professional manner.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teacher designs and maintains an environment that meets ECERS or ITERS standa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eacher provides clearly stated and well developed lesson plans and schedules that are implemented in the classroom.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teacher fulfills 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tractu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quirements of the position.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eacher demonstrates continued professional growth by participation in professional development activities. 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teacher demonstrates commitment to the Center, College, and to education by service to the center and college as a whole</w:t>
      </w:r>
      <w:r>
        <w:rPr>
          <w:rFonts w:cs="Arial" w:ascii="Arial" w:hAnsi="Arial"/>
          <w:color w:val="548DD4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The term “Teacher” above refers to the positions of Teacher, Master Teacher, and Site Superviso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49:00Z</dcterms:created>
  <dc:creator>Information Services</dc:creator>
  <dc:description/>
  <cp:keywords/>
  <dc:language>en-US</dc:language>
  <cp:lastModifiedBy>Administrator</cp:lastModifiedBy>
  <cp:lastPrinted>2009-04-17T11:15:00Z</cp:lastPrinted>
  <dcterms:modified xsi:type="dcterms:W3CDTF">2013-10-10T22:08:00Z</dcterms:modified>
  <cp:revision>10</cp:revision>
  <dc:subject/>
  <dc:title>Standards of Performance for Teaching Faculty</dc:title>
</cp:coreProperties>
</file>