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Revised  10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LD DEVELOPMENT CENT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 OBSERVATION FO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Observation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Evaluee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Evaluator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nter Classroom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.   </w:t>
      </w:r>
      <w:r>
        <w:rPr>
          <w:rFonts w:cs="Arial" w:ascii="Arial" w:hAnsi="Arial"/>
          <w:b/>
          <w:bCs/>
          <w:u w:val="single"/>
        </w:rPr>
        <w:t>Prior to the class observation:</w:t>
      </w:r>
    </w:p>
    <w:p>
      <w:pPr>
        <w:pStyle w:val="Normal"/>
        <w:ind w:left="45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720" w:hanging="0"/>
        <w:rPr/>
      </w:pPr>
      <w:r>
        <w:rPr>
          <w:rFonts w:cs="Arial" w:ascii="Arial" w:hAnsi="Arial"/>
        </w:rPr>
        <w:t>The evaluee will list below items of interest to the evaluee for the evaluator to specifically observe.  The evaluator should see a sample of inside, outside, large and small group activities, and a meal time.  (e.g. Do I appear to give equal attention all children in the classroom? Do I encourage all children to be actively involved in classroom communications and activities?  How does the evaluee handle transitions? What is the quality of activities present in the classroom?)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.   </w:t>
      </w:r>
      <w:r>
        <w:rPr>
          <w:rFonts w:cs="Arial" w:ascii="Arial" w:hAnsi="Arial"/>
          <w:b/>
          <w:bCs/>
          <w:u w:val="single"/>
        </w:rPr>
        <w:t>Answer the following questions regarding the class observatio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ow does the teacher communicate with the children during this observation sess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es the teacher communicate with the parents during this observation sess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es the teacher communicate with other staff members during this observation sess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escribe the teacher’s organization and presentation of information and activi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es the teacher motivate children and maintain their interest in classroom activities? (large/small group activiti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what ways does the teacher encourage child participation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es the teacher supervise the children in the environ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bout the session is particularly noteworthy and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ents regarding the specific observations requested by evaluee.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(see section A number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. Additional comments and sugg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.   </w:t>
      </w:r>
      <w:r>
        <w:rPr>
          <w:rFonts w:cs="Arial" w:ascii="Arial" w:hAnsi="Arial"/>
          <w:b/>
          <w:bCs/>
          <w:u w:val="single"/>
        </w:rPr>
        <w:t>Class observation follow-up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et for a few minutes after the observation to discuss how this session advanced the evaluee’s course goal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450" w:firstLine="27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1:57:00Z</dcterms:created>
  <dc:creator>Mathematics Department</dc:creator>
  <dc:description/>
  <cp:keywords/>
  <dc:language>en-US</dc:language>
  <cp:lastModifiedBy>Administrator</cp:lastModifiedBy>
  <cp:lastPrinted>2004-08-25T14:58:00Z</cp:lastPrinted>
  <dcterms:modified xsi:type="dcterms:W3CDTF">2013-10-10T22:00:00Z</dcterms:modified>
  <cp:revision>9</cp:revision>
  <dc:subject/>
  <dc:title>ESL Student Ratings of Instructor</dc:title>
</cp:coreProperties>
</file>