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u w:val="single"/>
        </w:rPr>
        <w:t>Options for Student Evaluation</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w:t>
        <w:tab/>
        <w:t>Student Evaluation Form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Evaluations are administered by a committee member or a faculty/staff designe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w:t>
        <w:tab/>
        <w:t xml:space="preserve">Small Group Instructional Feedback  </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ab/>
        <w:t>A committee member agrees to facilitate a group survey in one of the evaluee's classes, at which time the following questions are asked, along with any others the committee member deems necessary:  What have you liked most about this course?  What has the instructor done that has helped you to learn the material?  What have you liked least?  How can the instructor enhance your learning?  The facilitator must summarize, type, and give the students' comments to the evaluee after final grades are pos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w:t>
        <w:tab/>
        <w:t>Unit Evaluations given in a single course</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ab/>
        <w:t xml:space="preserve">Unit evaluations are short evaluations administered by a committee member to students at least three times during the semester in a course chosen by the evaluee. The first evaluation occurs during the first four weeks of the semester.  The second and third evaluations may be spaced as desired by the instructor.  These evaluations ask each student the following questions, along with any others the committee member deems necessary:  What have you liked most about this course? What has the instructor done that has helped you to learn the material?  What have you liked least?  How can the instructor enhance your learning?  After each evaluation session, the committee member must type and give the students' comments to the instructor after final grades are posted.   </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n alternative method approved by the Tenure and Evaluations Review Board prior to implementation.</w:t>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t>Updated 5/0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44:00Z</dcterms:created>
  <dc:creator>Colene Hicken</dc:creator>
  <dc:description/>
  <cp:keywords/>
  <dc:language>en-US</dc:language>
  <cp:lastModifiedBy>Administrator</cp:lastModifiedBy>
  <cp:lastPrinted>1999-09-02T10:28:00Z</cp:lastPrinted>
  <dcterms:modified xsi:type="dcterms:W3CDTF">2015-11-23T20:47:00Z</dcterms:modified>
  <cp:revision>3</cp:revision>
  <dc:subject/>
  <dc:title>Options for Student Evaluation</dc:title>
</cp:coreProperties>
</file>