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Palomar College Tenure Evaluation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Probationary Faculty Spring Semester Review, Meeting Confirmation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trike/>
        </w:rPr>
      </w:pPr>
      <w:r>
        <w:rPr>
          <w:shd w:fill="FFFFFF" w:val="clear"/>
        </w:rPr>
        <w:t>Please complete this form and submit it to the TERB Office as per the TERB calendar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color w:val="FF0000"/>
        </w:rPr>
      </w:pPr>
      <w:r>
        <w:rPr/>
        <w:t>Name of Evaluee:</w:t>
        <w:tab/>
        <w:t>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valuation</w:t>
      </w:r>
      <w:r>
        <w:rPr>
          <w:color w:val="FF0000"/>
        </w:rPr>
        <w:t xml:space="preserve"> </w:t>
      </w:r>
      <w:r>
        <w:rPr/>
        <w:t>Committee Chair or Evaluator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 (at least one Committee Member, besides the Chair, must be present for the Spring Revie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 with Evalue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eeting ___________</w:t>
        <w:tab/>
        <w:t xml:space="preserve"> Length of Meeting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enda for the Meeting: </w:t>
      </w:r>
      <w:r>
        <w:rPr>
          <w:b/>
          <w:u w:val="single"/>
        </w:rPr>
        <w:t xml:space="preserve"> To Discuss the Spring Semester Student Eval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, Comments, Observations (attach additional pages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opics:  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/Evaluator:  _________________________________ Dat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ittee Member(s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 &amp; Evaluations Coordinato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acknowledges that I have attended a meeting to review the evaluations results. It does not mean that I agree or disagree with this eval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valuee, I am aware that within 10 business days I have the right to submit a written response to this Spring Semester Review to the TERB Office (AA-112). The 10-day response period begins on the day I sign this form. I am also aware that this form and my response, if any, will become part of my personne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ee:  _______________________________________ Date:  _____________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ommended by the Tenure &amp; Evaluations Review Board, Spring 2013, </w:t>
    </w:r>
  </w:p>
  <w:p>
    <w:pPr>
      <w:pStyle w:val="Footer"/>
      <w:rPr/>
    </w:pPr>
    <w:r>
      <w:rPr/>
      <w:t>for use in Probationary Faculty Evaluations, Fall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5:00Z</dcterms:created>
  <dc:creator>MDrinan</dc:creator>
  <dc:description/>
  <cp:keywords/>
  <dc:language>en-US</dc:language>
  <cp:lastModifiedBy>Administrator</cp:lastModifiedBy>
  <cp:lastPrinted>2005-11-17T10:28:00Z</cp:lastPrinted>
  <dcterms:modified xsi:type="dcterms:W3CDTF">2013-08-30T19:27:00Z</dcterms:modified>
  <cp:revision>3</cp:revision>
  <dc:subject/>
  <dc:title>Meetings Checklist for Chairs/Designees</dc:title>
</cp:coreProperties>
</file>