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EARNING DISABILITY SPECIALIST OBSERV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rning Disability (LD) Specialist_____________________________Date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Topic of session: </w:t>
      </w:r>
      <w:r>
        <w:rPr>
          <w:rFonts w:cs="Times New Roman" w:ascii="Times New Roman" w:hAnsi="Times New Roman"/>
          <w:b/>
          <w:szCs w:val="24"/>
        </w:rPr>
        <w:t>Exit Meeting/Recommend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 of evaluator 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ature of evaluator 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After observing the recommendations portion of the Assessment Results session, describe the LD Specialist in each of the following are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monstrates an in-depth knowledge and experience when providing assessment recommendations and accommodation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sessment recommendations are presented in a clear, organized, and informative manner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monstrates interest, enthusiasm, and patience when communicating with student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intains a mutually respectful relationship with student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vides an environment to promote the active role of the student as a learner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is works because the information provided should give the student info, resources and tools that will give them the opportunity to take an active role in their learning.  Woohoo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uring the session, provides appropriate recommendations including referrals and accommodation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itional comments/suggestions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pproved by TERB 3/2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34:00Z</dcterms:created>
  <dc:creator>Colene Hicken</dc:creator>
  <dc:description/>
  <cp:keywords/>
  <dc:language>en-US</dc:language>
  <cp:lastModifiedBy>Administrator</cp:lastModifiedBy>
  <cp:lastPrinted>2014-10-07T09:46:00Z</cp:lastPrinted>
  <dcterms:modified xsi:type="dcterms:W3CDTF">2015-09-24T16:29:00Z</dcterms:modified>
  <cp:revision>3</cp:revision>
  <dc:subject/>
  <dc:title/>
</cp:coreProperties>
</file>