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September 16,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September 16,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Sep. 16,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Carol Bruton, Melinda Carrillo, Berta Cuaron, Barb Kelber, Shannon Lienhart, Christine Moore, Susan Snow, Lesley Williams, Tami Weintraub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Russ McDonald</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May 6,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August 26,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ut of Cycle Evaluations/Part-time Child Development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ew of New Forms/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AC Form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tudent Contact Evaluations for Libraria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hair Signature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ut of Cycle Evaluations (Requested by Evalue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ther </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May 6, 2013.  MSC Kelber, Weintraub.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August 26, 2013.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Kelber introduced Diane Studinka, Faculty Liaison to the Child Development Center (CDC).  Before turning it over to Diane, Barb clarified that the teachers being discussed are not the teaching faculty in the Child Development (CHDV) department, but rather the teachers at the CDC teaching children 18 months to five years old, as well as the Center Coordinator.  Because the Faculty Contract directs TERB to oversee unique categories of faculty, the CDC is asking TERB’s help in overseeing their evaluations.  Barb reminded TERB members that they approved the CDC evaluation forms last year. They also approved the request for the Tenure &amp; Evaluations office to oversee the 3 year cycles of evaluation.  What needs to be addressed now, Barb said, is the request for the Tenure &amp; Evaluations office to oversee their annual evaluations.  Barb asked Diane to describe their evaluations process furthe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ane explained that, although not everything in the Faculty Contract applies to them, the CDC teachers were included in the contract.  With TERB’s help, they are hoping to formalize the evaluation process at the center.  The forms already approved by TERB were updated to be comparable to the other faculty evaluation reports.  However, because of outside funding, the Department of Education also requires annual evaluations of their permanent teachers.  These annual evaluations would be conducted within the CDC, but they would like the Tenure &amp; Evaluations office to be the custodian of those evaluative materials.  A discussion followed regarding details of the evaluations and who would be signing off on them.  TERB agreed they would discuss the annual evaluations further, but the 3 year evaluations could begin now.</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told TERB members that the deadline for the Evaluation Appeals Committee (EAC) formation is September 30</w:t>
            </w:r>
            <w:r>
              <w:rPr>
                <w:b w:val="false"/>
                <w:sz w:val="22"/>
                <w:szCs w:val="22"/>
                <w:vertAlign w:val="superscript"/>
                <w:lang w:val="en-US" w:eastAsia="en-US"/>
              </w:rPr>
              <w:t>th</w:t>
            </w:r>
            <w:r>
              <w:rPr>
                <w:b w:val="false"/>
                <w:sz w:val="22"/>
                <w:szCs w:val="22"/>
                <w:lang w:val="en-US" w:eastAsia="en-US"/>
              </w:rPr>
              <w:t xml:space="preserve">.  She asked for volunteers for one TERB representative and alternat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e EAC Formation to Action.  MSC Kelber, Carrillo.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approval of Sandra Andre as the TERB representative for the EAC, and Tamara Weintraub as the alternate.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asked TERB members to consider departments that have directors rather than faculty chairs.  The directors’ role in signing the chair form for part-timers and offering a letter for probationary faculty members will be discussed at the next meeting.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notified TERB members of a request for an exception to the Evaluations Calendar.  She explained that Netta Schroer, first year probationary faculty in Psychology, has requested classroom observations before October 7</w:t>
            </w:r>
            <w:r>
              <w:rPr>
                <w:b w:val="false"/>
                <w:sz w:val="22"/>
                <w:szCs w:val="22"/>
                <w:vertAlign w:val="superscript"/>
                <w:lang w:val="en-US" w:eastAsia="en-US"/>
              </w:rPr>
              <w:t>th</w:t>
            </w:r>
            <w:r>
              <w:rPr>
                <w:b w:val="false"/>
                <w:sz w:val="22"/>
                <w:szCs w:val="22"/>
                <w:lang w:val="en-US" w:eastAsia="en-US"/>
              </w:rPr>
              <w:t xml:space="preserve">, the first day for observations.  The set-up of her class has her teaching research methods early  in the semester, with independent student work following.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e request for an exception to the Evaluations Calendar to action.  MSC Kelber, Andr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approval for classroom observations outside the Evaluations Calendar for Netta Schroer.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there are two probationary faculty members who will need slightly modified workplace observations due to the nature of their assignments.  She explained that Jim Fent, Alcohol and Other Drug Studies (AODS), has 30% assigned time as AODS director.  As director, he conducts site visits and one-on-one counseling with clients.  To protect the privacy of his clients, his third observation will likely be of a site visit, and Barb awaits confirmation from Jim’s TEC.</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igh Ann Van Dyke, Disability Resource Center (DRC), has a similar situation.  Her committee will come up with an alternate observation to protect the privacy of her diagnostic testing/counseling sessions for students with disabiliti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ctober 7,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34:00Z</dcterms:created>
  <dc:creator>BBaldridge</dc:creator>
  <dc:description/>
  <cp:keywords/>
  <dc:language>en-US</dc:language>
  <cp:lastModifiedBy>Administrator</cp:lastModifiedBy>
  <cp:lastPrinted>2013-10-02T14:34:00Z</cp:lastPrinted>
  <dcterms:modified xsi:type="dcterms:W3CDTF">2013-10-10T21:58:00Z</dcterms:modified>
  <cp:revision>3</cp:revision>
  <dc:subject/>
  <dc:title>MEETING TYPE:</dc:title>
</cp:coreProperties>
</file>