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September 10, 2012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September 10, 2012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Sept. 10</w:t>
      </w:r>
      <w:r>
        <w:rPr>
          <w:sz w:val="21"/>
          <w:szCs w:val="21"/>
        </w:rPr>
        <w:t>, 2012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4938"/>
        <w:gridCol w:w="2319"/>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embers Present</w:t>
            </w:r>
          </w:p>
        </w:tc>
        <w:tc>
          <w:tcPr>
            <w:tcW w:w="7257" w:type="dxa"/>
            <w:gridSpan w:val="2"/>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Perri Brock, Carol Bruton, Melinda Carrillo, Berta Cuaron, Barb Kelber, Shannon Lienhart, Christine Moore, Tamara Weintraub</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Members Absent        </w:t>
            </w:r>
          </w:p>
        </w:tc>
        <w:tc>
          <w:tcPr>
            <w:tcW w:w="7257" w:type="dxa"/>
            <w:gridSpan w:val="2"/>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Russ McDonald</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b/>
                <w:sz w:val="22"/>
                <w:szCs w:val="22"/>
                <w:lang w:val="en-US" w:eastAsia="en-US"/>
              </w:rPr>
            </w:pPr>
            <w:r>
              <w:rPr>
                <w:b/>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Call to Order</w:t>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eeting was called to order at 3:34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inutes of April 16, 2012</w:t>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inutes of April 16, 2012 were approved.  MSC Kelber, Brock. All in fav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tc>
        <w:tc>
          <w:tcPr>
            <w:tcW w:w="2319" w:type="dxa"/>
            <w:tcBorders/>
            <w:tcMar>
              <w:left w:w="0" w:type="dxa"/>
              <w:right w:w="0" w:type="dxa"/>
            </w:tcMar>
          </w:tcPr>
          <w:p>
            <w:pPr>
              <w:pStyle w:val="Normal"/>
              <w:snapToGrid w:val="false"/>
              <w:rPr>
                <w:b w:val="false"/>
                <w:b w:val="false"/>
                <w:bCs/>
                <w:sz w:val="22"/>
                <w:szCs w:val="22"/>
                <w:lang w:val="en-US" w:eastAsia="en-US"/>
              </w:rPr>
            </w:pPr>
            <w:r>
              <w:rPr>
                <w:b w:val="false"/>
                <w:bCs/>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 xml:space="preserve">Announcement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updated TERB members on a matter which came to TERB during the Spring Semester 2012.  In that case, a part-time faculty member requested that the TERB invalidate the evaluation.  The request for invalidation was denied.  The matter was then discussed openly in the Faculty Senate by the part-time faculty member.  For the record, Barb offered an update for the members of TERB.</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Online Student Evaluation Response Rat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EAC (Evaluation Appeals Committee) Appointmen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Tenure &amp; Evaluations Calendars for 2012-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SC Kelber, Brock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informed TERB members that, despite the EvaluationKit pop-up window, the on-line student evaluation response rates are down again (below 20%).  Because nothing has changed in the process since the 2 semesters of increased response rates (over 50%), she surmised that students are waiting the 9 seconds its takes for the pop-up window to disappear.  She noted that, at this time, there is no way to keep the pop-up window open until they complete the evaluation, and Palomar does not have the Blackboard module needed to prevent students from entering the class site until they’ve completed it.  She asked TERB members their thoughts on contacting the online instructors directly and requesting they include the evaluation as an activity on the class schedule.  TERB members agreed that this option is less onerous than holding grades for a time, which other institutions are currently doing.  They also agreed that, in order to keep the process as comparable to face to face evaluations as possible, there should be a way for students to opt out of the evaluation (albeit not easily), just as a face to face student can hand in a blank evaluation.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discussion also touched on the possibility of an automatic requirement of evaluation in all classes in every semest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said she would report back after speaking to Academic Technology and Faculty Senate about what is possible, and after obtaining feedback from the online instru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Barb reminded TERB members that the contract requires that an Evaluations Appeal Committee (EAC) be put together at the beginning of each academic year.  At this time she is calling for one PFF representative and one more alternate.  She said she will report back once all the members are in place.</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rticle 17 Revisions (Including Notice Prior to Workplace Observ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Updated Evaluations Report Guidelin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Applied Music (Music 220)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Reassigned Time for Probationary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Revision of Student Questionnaire for Face to Face Class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Peer Evaluation Report Form- Teaching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provided updates on two items related to Article 17 revisions.  First, she told TERB members that tentative agreement was reached on Article 20 in regards to Shared Lateral Transfers.  Although neither of the two tenured faculty members in this position are due for evaluation this year, this paves the way for Article 17 language related to these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econd, Barb addressed the potential need for the addition of, “wherever possible” to Article 17.1.3, which requires one week prior notice before a workplace observation takes place.  She noted a situation in which student complaints to a department chair prompted a desire to immediately conduct student evaluations and an observation.  A discussion followed regarding the need to support due process, while at the same time not supporting bad teaching.  They also noted that student complaints to the department chair are outside of TERB’s purview.  They agreed that this issue could be addressed during the Article 17 revision, and an immediate M.O.U. is not necessar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Meeting Adjourned</w:t>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 to Executive Session at 4:05 p.m.</w:t>
            </w:r>
            <w:r>
              <w:rPr>
                <w:b w:val="false"/>
                <w:sz w:val="22"/>
                <w:szCs w:val="22"/>
                <w:u w:val="single"/>
                <w:lang w:val="en-US" w:eastAsia="en-US"/>
              </w:rPr>
              <w:t xml:space="preser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sz w:val="22"/>
                <w:szCs w:val="22"/>
                <w:lang w:val="en-US" w:eastAsia="en-US"/>
              </w:rPr>
            </w:pPr>
            <w:r>
              <w:rPr>
                <w:sz w:val="22"/>
                <w:szCs w:val="22"/>
                <w:lang w:val="en-US" w:eastAsia="en-US"/>
              </w:rPr>
              <w:t>Next Meeting</w:t>
            </w:r>
          </w:p>
        </w:tc>
        <w:tc>
          <w:tcPr>
            <w:tcW w:w="7257" w:type="dxa"/>
            <w:gridSpan w:val="2"/>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September 17, 2012  Room AA-140  3:30 p.m.</w:t>
            </w:r>
          </w:p>
        </w:tc>
      </w:tr>
    </w:tbl>
    <w:p>
      <w:pPr>
        <w:pStyle w:val="Normal"/>
        <w:tabs>
          <w:tab w:val="left" w:pos="720" w:leader="none"/>
          <w:tab w:val="left" w:pos="5970" w:leader="none"/>
        </w:tabs>
        <w:rPr/>
      </w:pPr>
      <w:r>
        <w:rPr/>
        <w:tab/>
        <w:tab/>
      </w:r>
    </w:p>
    <w:p>
      <w:pPr>
        <w:pStyle w:val="Normal"/>
        <w:rPr/>
      </w:pPr>
      <w:r>
        <w:rPr/>
        <w:t> </w:t>
      </w:r>
    </w:p>
    <w:p>
      <w:pPr>
        <w:pStyle w:val="Normal"/>
        <w:tabs>
          <w:tab w:val="left" w:pos="-720" w:leader="none"/>
          <w:tab w:val="left" w:pos="0" w:leader="none"/>
          <w:tab w:val="left" w:pos="720" w:leader="none"/>
          <w:tab w:val="left" w:pos="1440" w:leader="none"/>
        </w:tabs>
        <w:suppressAutoHyphens w:val="true"/>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30:00Z</dcterms:created>
  <dc:creator>BBaldridge</dc:creator>
  <dc:description/>
  <dc:language>en-US</dc:language>
  <cp:lastModifiedBy>isimage</cp:lastModifiedBy>
  <cp:lastPrinted>2012-09-17T13:17:00Z</cp:lastPrinted>
  <dcterms:modified xsi:type="dcterms:W3CDTF">2012-09-25T17:30:00Z</dcterms:modified>
  <cp:revision>2</cp:revision>
  <dc:subject/>
  <dc:title>MEETING TYPE:</dc:title>
</cp:coreProperties>
</file>