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August 26,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August 26,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Aug. 26,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Carol Bruton, Melinda Carrillo, Berta Cuaron, Barb Kelber, Russ McDonald, Susan Snow, Lesley Williams, Tami Weintraub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Shannon Lienhart, Christine Moore, Tami Weintraub</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Updat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2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Kelber showed TERB members the final version of three of the forms revised during the spring semester.  She asked TERB members to review them one final time for approval before her meeting with the new faculty on September 6</w:t>
            </w:r>
            <w:r>
              <w:rPr>
                <w:b w:val="false"/>
                <w:sz w:val="22"/>
                <w:szCs w:val="22"/>
                <w:vertAlign w:val="superscript"/>
                <w:lang w:val="en-US" w:eastAsia="en-US"/>
              </w:rPr>
              <w:t xml:space="preserve">th </w:t>
            </w:r>
            <w:r>
              <w:rPr>
                <w:b w:val="false"/>
                <w:sz w:val="22"/>
                <w:szCs w:val="22"/>
                <w:lang w:val="en-US" w:eastAsia="en-US"/>
              </w:rPr>
              <w:t xml:space="preserve">and their placement on the websit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Improvement Plan Template.  MSC Kelber, Andre.  All in favor as amended.</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Spring Semester Review Meeting Confirmation form for probationary faculty.  MSC Kelber, William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change from “Substandard” to “Needs Improvement” on the Peer and Part-time Review Reports. MSC Kelber, Andre.  All in favor.</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to Executive session at 3:4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September 16,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6:00Z</dcterms:created>
  <dc:creator>BBaldridge</dc:creator>
  <dc:description/>
  <cp:keywords/>
  <dc:language>en-US</dc:language>
  <cp:lastModifiedBy>Administrator</cp:lastModifiedBy>
  <cp:lastPrinted>2013-04-15T10:05:00Z</cp:lastPrinted>
  <dcterms:modified xsi:type="dcterms:W3CDTF">2013-09-25T21:40:00Z</dcterms:modified>
  <cp:revision>3</cp:revision>
  <dc:subject/>
  <dc:title>MEETING TYPE:</dc:title>
</cp:coreProperties>
</file>