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pril 15,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pril 15,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pril 15,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Melinda Carrillo, Barb Kelber, Russ McDonald, , Susan Snow,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pPr>
            <w:r>
              <w:rPr>
                <w:b w:val="false"/>
                <w:sz w:val="22"/>
                <w:szCs w:val="22"/>
                <w:lang w:val="en-US" w:eastAsia="en-US"/>
              </w:rPr>
              <w:t>Berta Cuaron, Shannon Lienhart, Christine Moore, Lesley Williams,</w:t>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Tami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inutes of April 1,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ed Forms for Review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5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April 1, 2013.  MSC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offered an update on the participation rates for online evaluations. The rate of students responding in the Spring semester has dropped in comparison with the Fall semester rate, which was just above 50%. Barb attributes this drop to a less assertive approach on her part, as she did not make a direct request to the online instructors to encourage students to participate by including evaluation in the course schedule. This allowed for an assessment of the participation rates as they are prompted by EvaluationKit, and the result was discouraging. Barb assumes that if she makes direct requests of instructors in the upcoming Fall semester, the rate will improv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s discussed the latest revision of the section of Article 17 which deals with Probationary Faculty members. Following discussion with Berta and feedback offered in by TERB members in email, Barb suggested compromise language which addressed some of the concerns she had with the idea of a two-tier Improvement/Remediation proces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ngthy discussion followed, and the members present directed Barb to work through another revision to be offered for consideration over email and reviewed at the May 6 meet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hope is to settle on a revision for the section relating to Probationary Faculty in order to offer it as a recommendation to the PFF and the District for negotiation. The intention is to establish the revised language for use by the new Probationary Faculty group beginning in the Fall semester, 2013.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y 6,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9:00Z</dcterms:created>
  <dc:creator>BBaldridge</dc:creator>
  <dc:description/>
  <cp:keywords/>
  <dc:language>en-US</dc:language>
  <cp:lastModifiedBy>isimage</cp:lastModifiedBy>
  <cp:lastPrinted>2013-04-15T10:05:00Z</cp:lastPrinted>
  <dcterms:modified xsi:type="dcterms:W3CDTF">2013-08-15T19:37:00Z</dcterms:modified>
  <cp:revision>4</cp:revision>
  <dc:subject/>
  <dc:title>MEETING TYPE:</dc:title>
</cp:coreProperties>
</file>