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rch 4, 2013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March 4, 2013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March 4,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hannon Lienhart, Russ McDonald,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arol Bruton, Christine Moore</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Minutes of December 3,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ulation Officer Surve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3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December 3, 2012.  MSC Kelber, Andre.  All in favor as amended. Barb reminded TERB members that there were no minutes for the January 28, 2013 and February 4, 2013 meetings because they were executive session only.  For the record, however, she noted that at the January 28</w:t>
            </w:r>
            <w:r>
              <w:rPr>
                <w:b w:val="false"/>
                <w:sz w:val="22"/>
                <w:szCs w:val="22"/>
                <w:vertAlign w:val="superscript"/>
                <w:lang w:val="en-US" w:eastAsia="en-US"/>
              </w:rPr>
              <w:t>th</w:t>
            </w:r>
            <w:r>
              <w:rPr>
                <w:b w:val="false"/>
                <w:sz w:val="22"/>
                <w:szCs w:val="22"/>
                <w:lang w:val="en-US" w:eastAsia="en-US"/>
              </w:rPr>
              <w:t xml:space="preserve"> meeting, TERB considered an Evaluation Appeal.  Per Article 17 of the Faculty Contract, they directed the appeal to the Evaluation Appeal Committee (EAC).</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the updated Articulation Officer Peer Evaluation form had been approved by TERB in the fall semester for Gloria Kerkhoff’s peer evaluation.  Now, they are being asked to consider the Articulation Officer Survey form.  In the past, she said, the survey was filled out by the department chair and one other counselor in lieu of student evaluations and a workplace observation.  She explained that, currently, there aren’t any counselors that have the ability to answer the questions on the survey.  She noted that Gloria said that, with some updating, the survey could serve as guidelines for the evaluation report form instead.  A discussion followed.  Berta offered that the Curriculum Co-Chair, Greg Larson, would have direct access to the items on the surve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direct Barb to speak with Gloria Kerkhoff regarding having Greg Larson complete the survey, with the possibility of updating it for the future peer evaluation.  MSC Cuaron, McDonald.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ERB members reviewed the changes they had looked at previously and then discussed the remaining provisions.  In particular, TERB members discussed changing the “Substandard” rating on Evaluation Report forms to “Needs Improvement.”  They agreed that a “Needs Improvement” rating on a probationary report would trigger an “Improvement Plan,” while an “Unsatisfactory” would trigger a “Remediation Plan.”  They agreed that this would help differentiate between the variances in severity seen in the past on Remediation Plans.  TERB members also discussed inviting the evaluees to draft their own Improvement Plans to encourage even greater reflection and empowerment on their part.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noted that the revisions to the Student Rating of Instructor form will appear in the Appendix of Article 17of the Faculty Contract.   TERB reviewed the latest iteration of the form, which included the Faculty Senate’s most recent feedback.  Barb specifically pointed out the changes to #2 and #12, which address a respectful learning environment and diversity.  TERB members supported the changes, and Barb will take them to the Senate for a final revie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recommend this draft as the final draft for Barb to take back to the Senate for review.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2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arch 18,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7:00Z</dcterms:created>
  <dc:creator>BBaldridge</dc:creator>
  <dc:description/>
  <cp:keywords/>
  <dc:language>en-US</dc:language>
  <cp:lastModifiedBy>isimage</cp:lastModifiedBy>
  <cp:lastPrinted>2013-03-01T10:56:00Z</cp:lastPrinted>
  <dcterms:modified xsi:type="dcterms:W3CDTF">2013-03-19T16:18:00Z</dcterms:modified>
  <cp:revision>3</cp:revision>
  <dc:subject/>
  <dc:title>MEETING TYPE:</dc:title>
</cp:coreProperties>
</file>