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December 3, 2012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December 3, 2012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Dec.3</w:t>
      </w:r>
      <w:r>
        <w:rPr>
          <w:sz w:val="21"/>
          <w:szCs w:val="21"/>
        </w:rPr>
        <w:t>, 2012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Carol Bruton, Melinda Carrillo, Barb Kelber, Russ McDonald, Christine Moore, Tami Weintraub</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 xml:space="preserve">Berta Cuaron, Shannon Lienhart </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Minutes of November 19, 2012</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Article 17 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pring Semester Calenda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rticle 20 Update</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7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November 19, 2012.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revisions to sections 17.1-17.3 of Article 17 of the Faculty Contract for PFF and District approval.  MSC Kelber,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noted that the remainder of Article 17 will be reviewed at a future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went over the TERB Meeting dates for the Spring semester, noting additional meetings required for reviewing remediation pl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d Evaluation Report Guidelin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lied Music (22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assigned Time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of Student Questionnaire for Face to Face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eer Evaluation Report Form-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is item is addressed in Article 17.6.6, which states that probationary faculty members shall be evaluated in a full contract teaching loa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told TERB members that, as ASG requested, she attended another ASG meeting to hear their feedback on the student questionnaire.   They proposed two additional ques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2"/>
                <w:szCs w:val="22"/>
                <w:lang w:val="en-US" w:eastAsia="en-US"/>
              </w:rPr>
            </w:pPr>
            <w:r>
              <w:rPr>
                <w:b w:val="false"/>
                <w:i/>
                <w:sz w:val="22"/>
                <w:szCs w:val="22"/>
                <w:lang w:val="en-US" w:eastAsia="en-US"/>
              </w:rPr>
              <w:t xml:space="preserve">    </w:t>
            </w:r>
            <w:r>
              <w:rPr>
                <w:b w:val="false"/>
                <w:i/>
                <w:sz w:val="22"/>
                <w:szCs w:val="22"/>
                <w:lang w:val="en-US" w:eastAsia="en-US"/>
              </w:rPr>
              <w:t>1.  Makes course materials available in a timely manner, allowing sufficient</w:t>
              <w:br/>
              <w:t xml:space="preserve">         time for students to prepare for clas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2"/>
                <w:szCs w:val="22"/>
                <w:lang w:val="en-US" w:eastAsia="en-US"/>
              </w:rPr>
            </w:pPr>
            <w:r>
              <w:rPr>
                <w:b w:val="false"/>
                <w:i/>
                <w:sz w:val="22"/>
                <w:szCs w:val="22"/>
                <w:lang w:val="en-US" w:eastAsia="en-US"/>
              </w:rPr>
              <w:t xml:space="preserve">    </w:t>
            </w:r>
            <w:r>
              <w:rPr>
                <w:b w:val="false"/>
                <w:i/>
                <w:sz w:val="22"/>
                <w:szCs w:val="22"/>
                <w:lang w:val="en-US" w:eastAsia="en-US"/>
              </w:rPr>
              <w:t>2.  Evaluates students’ performance based solely upon course requirements</w:t>
              <w:br/>
              <w:t xml:space="preserve">         and activities appropriate to course cont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ERB members agreed that #8 (Uses fair procedures for grading) is sufficient to cover the second suggestions.  TERB also suggested taking the word “sufficient” from the first suggestion since that term is relative to the individual student. Barb will take the suggestions to the Faculty Senate for their feedback and hopes to have a new version in place for the Fall 2013 semeste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eting Adjourn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at 4:32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will meet in Executive Session only to discuss an evaluation appeal and approve remediation plans on January 28, 2013 and February 4</w:t>
            </w:r>
            <w:r>
              <w:rPr>
                <w:b w:val="false"/>
                <w:sz w:val="22"/>
                <w:szCs w:val="22"/>
                <w:vertAlign w:val="superscript"/>
                <w:lang w:val="en-US" w:eastAsia="en-US"/>
              </w:rPr>
              <w:t>th</w:t>
            </w:r>
            <w:r>
              <w:rPr>
                <w:b w:val="false"/>
                <w:sz w:val="22"/>
                <w:szCs w:val="22"/>
                <w:lang w:val="en-US" w:eastAsia="en-US"/>
              </w:rPr>
              <w:t xml:space="preserve"> 2013.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3:00Z</dcterms:created>
  <dc:creator>BBaldridge</dc:creator>
  <dc:description/>
  <cp:keywords/>
  <dc:language>en-US</dc:language>
  <cp:lastModifiedBy>isimage</cp:lastModifiedBy>
  <cp:lastPrinted>2013-03-01T10:56:00Z</cp:lastPrinted>
  <dcterms:modified xsi:type="dcterms:W3CDTF">2013-03-11T18:13:00Z</dcterms:modified>
  <cp:revision>4</cp:revision>
  <dc:subject/>
  <dc:title>MEETING TYPE:</dc:title>
</cp:coreProperties>
</file>