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2,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2,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Jan. 27,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Carol Bruton, Melinda Carrillo, Barb Kelber, Shannon Lienhart, Christine Moore,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 xml:space="preserve">Berta Cuaron, Russ McDonald, Susan Snow </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pproval of Minutes- November 18,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quest for MOU, Out of Cycl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Contact Evaluations for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creditation Standard 3- SLOs and Facult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Review Report Form for Full-time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Self-Evaluation Form</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November 18, 2013.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at the last meeting there was some concern about including the proposed language regarding out of cycle evaluations in the “General Provisions” section of Article 17.   Although they agreed that this needs to be addressed across the board, they noted that for tenured faculty, there historically has been more of a range of approaches.  Barb also noted that the Peer Review section of Article 17 does say that they be evaluated every three years at minimum.  However, it does not need to be as detailed in its protocol as for part-timers. Given this, TERB agreed to address this in the part-time section rather than the General Provisions. TERB directed Barb to create a cover letter for an MOU and this item will be brought back for action.</w:t>
              <w:b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ami reminded TERB members that they’d already discussed why an alternate evaluation was necessary in cases where librarians are being evaluated in settings other than a class setting.  The librarians have since analyzed what information they want to obtain in order to complete the Part-time Evaluation Review Report. She provided copies of the questions that the librarians are proposing, and hoping that the evaluator can ask the student to complete after an interaction.  She noted that the librarians are suggesting piloting the evaluation with a librarian not currently in the evaluation cycle, so that any kinks can be worked ou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 looked at  #9 on the Peer Evaluation Review Report  for Teaching Faculty (“The professor establishes the appropriate learning outscomes for each course and consistently assesses for student learning of those outcomes.”)  Barb noted that the comparable question on the Counselor and Librarian Peer Review Reports (#11 and #7 respectively) do not ask for a performance rating.  Rather, it’s a Yes or No choice.  Barb asked TERB members to consider making the teaching form consistent with the librarian and counseling review reports.  A lengthy discussion followed regarding how the evaluator measures the question  (i.e. through syllabi, course materials) and how to gauge “appropriate.” Because not every part-timer participates directly in establishing learning outcomes, its measure may need to be flexible.  TERB members agreed to continue the discussing thi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noted that the first of two meetings regarding evaluations in departments with directors occurred today, and she would share more feedback after the second meeting occurs.  In today’s meeting, all that attended felt that there is a need for an avenue for them to offer evaluative information that would be considered by the faculty evaluators.  They want to be able to give information regarding disciplinary expertise, regulatory items.  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as covered in discussion of Accreditation Standard 3.</w:t>
            </w:r>
          </w:p>
          <w:p>
            <w:pPr>
              <w:pStyle w:val="BodyText2"/>
              <w:tabs>
                <w:tab w:val="left" w:pos="561" w:leader="none"/>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January 27,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3:00Z</dcterms:created>
  <dc:creator>BBaldridge</dc:creator>
  <dc:description/>
  <cp:keywords/>
  <dc:language>en-US</dc:language>
  <cp:lastModifiedBy>Administrator</cp:lastModifiedBy>
  <cp:lastPrinted>2014-03-06T11:46:00Z</cp:lastPrinted>
  <dcterms:modified xsi:type="dcterms:W3CDTF">2014-09-02T16:55:00Z</dcterms:modified>
  <cp:revision>18</cp:revision>
  <dc:subject/>
  <dc:title>MEETING TYPE:</dc:title>
</cp:coreProperties>
</file>