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November 5, 2012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November 5, 2012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Nov. 5</w:t>
      </w:r>
      <w:r>
        <w:rPr>
          <w:sz w:val="21"/>
          <w:szCs w:val="21"/>
        </w:rPr>
        <w:t>, 2012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4938"/>
        <w:gridCol w:w="2319"/>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Members Present</w:t>
            </w:r>
          </w:p>
        </w:tc>
        <w:tc>
          <w:tcPr>
            <w:tcW w:w="7257" w:type="dxa"/>
            <w:gridSpan w:val="2"/>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Melinda Carrillo, Berta Cuaron, Barb Kelber, Shannon Lienhart, Russ McDonald, Christine Moore, Tamara Weintraub</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 xml:space="preserve">Members Absent        </w:t>
            </w:r>
          </w:p>
        </w:tc>
        <w:tc>
          <w:tcPr>
            <w:tcW w:w="7257" w:type="dxa"/>
            <w:gridSpan w:val="2"/>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Carol Bruton</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b/>
                <w:sz w:val="22"/>
                <w:szCs w:val="22"/>
                <w:lang w:val="en-US" w:eastAsia="en-US"/>
              </w:rPr>
            </w:pPr>
            <w:r>
              <w:rPr>
                <w:b/>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sz w:val="22"/>
                <w:szCs w:val="22"/>
                <w:lang w:val="en-US" w:eastAsia="en-US"/>
              </w:rPr>
              <w:t>Minutes of October 15, 2012</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Article 20- Tentative Agreemen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Part-time Evaluations in Two Departments</w:t>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 meeting was called to order at 3:40 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October 15, 2012 as amended.  MSC Andre, Moo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told TERB members that a tentative agreement for Article 20 has been reached.  She reminded them that the language in Article 20 related to Full-time faculty members with shared lateral transfers affects the language for Article 17 related to their evaluations.  Based on the tentative agreement, she said, it is likely that two separate evaluations will not be required.  Rather, the senior department member will choose the department in which he/she will be evaluated.  This will be considered the administrative department, which will conduct the evaluation.  However, both departments will have a part in the evaluation, possibly by way of a larger committee that includes members from both department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lated to the evaluation of full-time faculty members teaching in two departments, Barb asked TERB members to consider the evaluation procedures for part-timers teaching in two different departments.  She asked Christine Moore to briefly talk about this since she is being evaluated in two departments.  Christine said that she was evaluated last year in one department and is now being evaluated in the other.  Because of the strain on the department chair to conduct part-time evaluations, she wondered if it was required that she go through two evaluations.  A discussion followed.  TERB members agreed that it was reasonable to evaluate part-timers in both departments. Although that would require evaluations more than every three years for the part-timer, TERB members noted that this could occur under other circumstances, also, since departments can ask for part-time evaluations any semester.  Similarly, Barb noted, full-time faculty members who teach part-time in another department are evaluated in both.  Nonetheless, TERB members supported a suggestion to the departments to try to dovetail or coordinate the evaluations in a way that might ease the burden for all parties.  They agreed that this language could be a suggestion to the departments, but not necessarily added as contract language.</w:t>
            </w:r>
          </w:p>
        </w:tc>
      </w:tr>
      <w:tr>
        <w:trPr/>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tc>
        <w:tc>
          <w:tcPr>
            <w:tcW w:w="2319" w:type="dxa"/>
            <w:tcBorders/>
            <w:tcMar>
              <w:left w:w="0" w:type="dxa"/>
              <w:right w:w="0" w:type="dxa"/>
            </w:tcMar>
          </w:tcPr>
          <w:p>
            <w:pPr>
              <w:pStyle w:val="Normal"/>
              <w:snapToGrid w:val="false"/>
              <w:rPr>
                <w:b w:val="false"/>
                <w:b w:val="false"/>
                <w:bCs/>
                <w:sz w:val="22"/>
                <w:szCs w:val="22"/>
                <w:lang w:val="en-US" w:eastAsia="en-US"/>
              </w:rPr>
            </w:pPr>
            <w:r>
              <w:rPr>
                <w:b w:val="false"/>
                <w:bCs/>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Updated Tenure &amp; Evaluation Review Board Committee Description/Rol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 xml:space="preserve">Article 20- Tentative Agreement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 xml:space="preserve">Article 17 Revisions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Oth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Updated Evaluation Report Guidelin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Applied Music (220)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Reassigned Time For Probationary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Revision of Student Questionnaire for Face to Face Class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Peer Evaluation Report Form- Teaching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reminded TERB members that the Tenure &amp; Evaluations website does not currently have a description posted for its Role/Purpose.  She noted that the current one used for calling for members no longer accurately reflects the time commitment or role.  She asked them to review a draft and consider whether they should officially change or lengthen meeting times.  They agreed that the announcement should keep the same standard meeting times but note that more may be necessary on an as needed basis.  TERB members wondered if faculty members are hesitant to serve because they believe there is a liability in making decisions regarding tenure.  Barb said she would send an email to permanent faculty explaining the important work of TERB and clarifying that TERB is an advisory board only.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 Roles &amp; Duties draft will be brought back for action at the 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ERB members reviewed a draft of the revisions to Article 17.  Barb pointed out that the term “evaluation report” was changed to “review report” throughout the Article for clarity.  TERB members discussed the ambiguity of “in rare circumstances” in both 17.1.3 and 17.1.6, and recommended removing that language.    They suggested removing it altogether from 17.1.3,  and in 17.1.6, they suggested spelling out the rare circumstance by saying, “such as a case where there is no discipline specialist.”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informed TERB members of an inquiry from a department chair regarding the best practice for handling an “Unsatisfactory” rating on a part-timer’s review report.  The chair explained that it was a part-timer who has consistently been given an assignment for some time; however, the department does not wish to offer him/her an assignment in the spring semester.  Barb told TERB members that she confirmed that the department is not required to offer an assignment after one “Unsatisfactory” rating, and that she advised the chair to review the observation and numerical data from the student evaluations with the part-timer as soon as possible and inform him/her that there would be no spring assignmen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 xml:space="preserve">Meeting Adjourned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 at 4:32 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Next Meeting</w:t>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December 3, 2012  Room AA-140  3:30 p.m.</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23:00Z</dcterms:created>
  <dc:creator>BBaldridge</dc:creator>
  <dc:description/>
  <dc:language>en-US</dc:language>
  <cp:lastModifiedBy>isimage</cp:lastModifiedBy>
  <cp:lastPrinted>2012-09-05T12:04:00Z</cp:lastPrinted>
  <dcterms:modified xsi:type="dcterms:W3CDTF">2012-11-29T19:23:00Z</dcterms:modified>
  <cp:revision>2</cp:revision>
  <dc:subject/>
  <dc:title>MEETING TYPE:</dc:title>
</cp:coreProperties>
</file>