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89200</wp:posOffset>
                </wp:positionH>
                <wp:positionV relativeFrom="paragraph">
                  <wp:posOffset>-223520</wp:posOffset>
                </wp:positionV>
                <wp:extent cx="3333750" cy="1034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1034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8000"/>
                              </w:rPr>
                              <w:t>TENURE &amp; EVALUAT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8000"/>
                              </w:rPr>
                              <w:t>REVIEW BOA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8000"/>
                              </w:rPr>
                              <w:t>MINUTES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</w:rPr>
                              <w:t xml:space="preserve"> – November 4 , 2013 Approv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81.45pt;mso-wrap-distance-left:9.05pt;mso-wrap-distance-right:9.05pt;mso-wrap-distance-top:0pt;mso-wrap-distance-bottom:0pt;margin-top:-17.6pt;mso-position-vertical-relative:text;margin-left:19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Cs/>
                          <w:color w:val="008000"/>
                        </w:rPr>
                      </w:pPr>
                      <w:r>
                        <w:rPr>
                          <w:b/>
                          <w:bCs/>
                          <w:iCs/>
                          <w:color w:val="008000"/>
                        </w:rPr>
                        <w:t>TENURE &amp; EVALUATIO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Cs/>
                          <w:color w:val="008000"/>
                        </w:rPr>
                      </w:pPr>
                      <w:r>
                        <w:rPr>
                          <w:b/>
                          <w:bCs/>
                          <w:iCs/>
                          <w:color w:val="008000"/>
                        </w:rPr>
                        <w:t>REVIEW BOAR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Cs/>
                          <w:color w:val="008000"/>
                        </w:rPr>
                      </w:pPr>
                      <w:r>
                        <w:rPr>
                          <w:b/>
                          <w:bCs/>
                          <w:iCs/>
                          <w:color w:val="008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8000"/>
                        </w:rPr>
                        <w:t>MINUTES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</w:rPr>
                        <w:t xml:space="preserve"> – November 4 , 2013 Approv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sz w:val="18"/>
          <w:lang w:val="en-US" w:eastAsia="en-US"/>
        </w:rPr>
      </w:pPr>
      <w:r>
        <w:rPr>
          <w:rFonts w:cs="Courier New" w:ascii="Courier New" w:hAnsi="Courier New"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93725</wp:posOffset>
            </wp:positionH>
            <wp:positionV relativeFrom="paragraph">
              <wp:posOffset>-241935</wp:posOffset>
            </wp:positionV>
            <wp:extent cx="1306195" cy="7175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BodyText2"/>
        <w:tabs>
          <w:tab w:val="clear" w:pos="7293"/>
          <w:tab w:val="clear" w:pos="7854"/>
          <w:tab w:val="left" w:pos="748" w:leader="none"/>
          <w:tab w:val="left" w:pos="1496" w:leader="none"/>
          <w:tab w:val="left" w:pos="2244" w:leader="none"/>
          <w:tab w:val="left" w:pos="2992" w:leader="none"/>
          <w:tab w:val="left" w:pos="3553" w:leader="none"/>
          <w:tab w:val="left" w:pos="3927" w:leader="none"/>
          <w:tab w:val="left" w:pos="4301" w:leader="none"/>
          <w:tab w:val="left" w:pos="5049" w:leader="none"/>
          <w:tab w:val="left" w:pos="5797" w:leader="none"/>
          <w:tab w:val="left" w:pos="6545" w:leader="none"/>
          <w:tab w:val="left" w:pos="7106" w:leader="none"/>
          <w:tab w:val="right" w:pos="9163" w:leader="none"/>
        </w:tabs>
        <w:ind w:left="3927" w:hanging="392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BodyText2"/>
        <w:tabs>
          <w:tab w:val="clear" w:pos="748"/>
          <w:tab w:val="clear" w:pos="2244"/>
          <w:tab w:val="clear" w:pos="3927"/>
          <w:tab w:val="clear" w:pos="7293"/>
          <w:tab w:val="clear" w:pos="7854"/>
          <w:tab w:val="left" w:pos="561" w:leader="none"/>
          <w:tab w:val="left" w:pos="1496" w:leader="none"/>
          <w:tab w:val="left" w:pos="2992" w:leader="none"/>
          <w:tab w:val="left" w:pos="3553" w:leader="none"/>
          <w:tab w:val="left" w:pos="4301" w:leader="none"/>
          <w:tab w:val="left" w:pos="5049" w:leader="none"/>
          <w:tab w:val="left" w:pos="5797" w:leader="none"/>
          <w:tab w:val="left" w:pos="6545" w:leader="none"/>
          <w:tab w:val="left" w:pos="7106" w:leader="none"/>
          <w:tab w:val="right" w:pos="9163" w:leader="none"/>
        </w:tabs>
        <w:ind w:left="1683" w:hanging="2431"/>
        <w:rPr>
          <w:sz w:val="21"/>
          <w:szCs w:val="21"/>
        </w:rPr>
      </w:pPr>
      <w:r>
        <w:rPr>
          <w:sz w:val="21"/>
          <w:szCs w:val="21"/>
        </w:rPr>
        <w:t xml:space="preserve">A meeting of the Palomar College Tenure &amp; Evaluations Review Board was held on </w:t>
      </w:r>
      <w:r>
        <w:rPr>
          <w:sz w:val="21"/>
          <w:szCs w:val="21"/>
          <w:lang w:val="en-US"/>
        </w:rPr>
        <w:t xml:space="preserve">Nov. 4, 2013 </w:t>
      </w:r>
      <w:r>
        <w:rPr>
          <w:sz w:val="21"/>
          <w:szCs w:val="21"/>
        </w:rPr>
        <w:t xml:space="preserve"> in AA-140</w:t>
      </w:r>
    </w:p>
    <w:p>
      <w:pPr>
        <w:pStyle w:val="BodyText2"/>
        <w:tabs>
          <w:tab w:val="clear" w:pos="7293"/>
          <w:tab w:val="clear" w:pos="7854"/>
          <w:tab w:val="left" w:pos="748" w:leader="none"/>
          <w:tab w:val="left" w:pos="1496" w:leader="none"/>
          <w:tab w:val="left" w:pos="2244" w:leader="none"/>
          <w:tab w:val="left" w:pos="2992" w:leader="none"/>
          <w:tab w:val="left" w:pos="3553" w:leader="none"/>
          <w:tab w:val="left" w:pos="3927" w:leader="none"/>
          <w:tab w:val="left" w:pos="4301" w:leader="none"/>
          <w:tab w:val="left" w:pos="5049" w:leader="none"/>
          <w:tab w:val="left" w:pos="5797" w:leader="none"/>
          <w:tab w:val="left" w:pos="6545" w:leader="none"/>
          <w:tab w:val="left" w:pos="7106" w:leader="none"/>
          <w:tab w:val="right" w:pos="9163" w:leader="none"/>
        </w:tabs>
        <w:ind w:left="3927" w:hanging="3927"/>
        <w:rPr>
          <w:sz w:val="16"/>
          <w:szCs w:val="21"/>
        </w:rPr>
      </w:pPr>
      <w:r>
        <w:rPr>
          <w:sz w:val="16"/>
          <w:szCs w:val="21"/>
        </w:rPr>
      </w:r>
    </w:p>
    <w:p>
      <w:pPr>
        <w:pStyle w:val="BodyText2"/>
        <w:tabs>
          <w:tab w:val="clear" w:pos="748"/>
          <w:tab w:val="clear" w:pos="7293"/>
          <w:tab w:val="clear" w:pos="7854"/>
          <w:tab w:val="left" w:pos="561" w:leader="none"/>
          <w:tab w:val="left" w:pos="1496" w:leader="none"/>
          <w:tab w:val="left" w:pos="2244" w:leader="none"/>
          <w:tab w:val="left" w:pos="2992" w:leader="none"/>
          <w:tab w:val="left" w:pos="3553" w:leader="none"/>
          <w:tab w:val="left" w:pos="3927" w:leader="none"/>
          <w:tab w:val="left" w:pos="4301" w:leader="none"/>
          <w:tab w:val="left" w:pos="5049" w:leader="none"/>
          <w:tab w:val="left" w:pos="5797" w:leader="none"/>
          <w:tab w:val="left" w:pos="6545" w:leader="none"/>
          <w:tab w:val="left" w:pos="7106" w:leader="none"/>
          <w:tab w:val="right" w:pos="9163" w:leader="none"/>
        </w:tabs>
        <w:ind w:left="748" w:hanging="74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48"/>
          <w:tab w:val="clear" w:pos="7293"/>
          <w:tab w:val="clear" w:pos="7854"/>
          <w:tab w:val="left" w:pos="561" w:leader="none"/>
          <w:tab w:val="left" w:pos="1496" w:leader="none"/>
          <w:tab w:val="left" w:pos="2244" w:leader="none"/>
          <w:tab w:val="left" w:pos="2992" w:leader="none"/>
          <w:tab w:val="left" w:pos="3553" w:leader="none"/>
          <w:tab w:val="left" w:pos="3927" w:leader="none"/>
          <w:tab w:val="left" w:pos="4301" w:leader="none"/>
          <w:tab w:val="left" w:pos="5049" w:leader="none"/>
          <w:tab w:val="left" w:pos="5797" w:leader="none"/>
          <w:tab w:val="left" w:pos="6545" w:leader="none"/>
          <w:tab w:val="left" w:pos="7106" w:leader="none"/>
          <w:tab w:val="right" w:pos="9163" w:leader="none"/>
        </w:tabs>
        <w:ind w:left="748" w:hanging="74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7257"/>
      </w:tblGrid>
      <w:tr>
        <w:trPr/>
        <w:tc>
          <w:tcPr>
            <w:tcW w:w="2319" w:type="dxa"/>
            <w:tcBorders/>
          </w:tcPr>
          <w:p>
            <w:pPr>
              <w:pStyle w:val="BodyText2"/>
              <w:tabs>
                <w:tab w:val="clear" w:pos="748"/>
                <w:tab w:val="clear" w:pos="1496"/>
                <w:tab w:val="clear" w:pos="2244"/>
                <w:tab w:val="clear" w:pos="2992"/>
                <w:tab w:val="clear" w:pos="3553"/>
                <w:tab w:val="clear" w:pos="3927"/>
                <w:tab w:val="clear" w:pos="4301"/>
                <w:tab w:val="clear" w:pos="5049"/>
                <w:tab w:val="clear" w:pos="5797"/>
                <w:tab w:val="clear" w:pos="6545"/>
                <w:tab w:val="clear" w:pos="7106"/>
                <w:tab w:val="clear" w:pos="7293"/>
                <w:tab w:val="clear" w:pos="7854"/>
                <w:tab w:val="clear" w:pos="9163"/>
                <w:tab w:val="left" w:pos="561" w:leader="none"/>
              </w:tabs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Members Present</w:t>
            </w:r>
          </w:p>
        </w:tc>
        <w:tc>
          <w:tcPr>
            <w:tcW w:w="7257" w:type="dxa"/>
            <w:tcBorders/>
          </w:tcPr>
          <w:p>
            <w:pPr>
              <w:pStyle w:val="BodyText2"/>
              <w:tabs>
                <w:tab w:val="clear" w:pos="748"/>
                <w:tab w:val="clear" w:pos="7293"/>
                <w:tab w:val="clear" w:pos="7854"/>
                <w:tab w:val="left" w:pos="561" w:leader="none"/>
                <w:tab w:val="left" w:pos="1496" w:leader="none"/>
                <w:tab w:val="left" w:pos="2244" w:leader="none"/>
                <w:tab w:val="left" w:pos="2992" w:leader="none"/>
                <w:tab w:val="left" w:pos="3553" w:leader="none"/>
                <w:tab w:val="left" w:pos="3927" w:leader="none"/>
                <w:tab w:val="left" w:pos="4301" w:leader="none"/>
                <w:tab w:val="left" w:pos="5049" w:leader="none"/>
                <w:tab w:val="left" w:pos="5797" w:leader="none"/>
                <w:tab w:val="left" w:pos="6545" w:leader="none"/>
                <w:tab w:val="left" w:pos="7106" w:leader="none"/>
                <w:tab w:val="right" w:pos="9163" w:leader="none"/>
              </w:tabs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 xml:space="preserve">Carol Bruton, Melinda Carrillo, Berta Cuaron, Barb Kelber, Shannon Lienhart, Russ McDonald, Christine Moore, Susan Snow, Lesley Williams, Tami Weintraub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440" w:leader="none"/>
              </w:tabs>
              <w:suppressAutoHyphens w:val="true"/>
              <w:ind w:hanging="339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19" w:type="dxa"/>
            <w:tcBorders/>
          </w:tcPr>
          <w:p>
            <w:pPr>
              <w:pStyle w:val="BodyText2"/>
              <w:tabs>
                <w:tab w:val="clear" w:pos="748"/>
                <w:tab w:val="clear" w:pos="1496"/>
                <w:tab w:val="clear" w:pos="2244"/>
                <w:tab w:val="clear" w:pos="2992"/>
                <w:tab w:val="clear" w:pos="3553"/>
                <w:tab w:val="clear" w:pos="3927"/>
                <w:tab w:val="clear" w:pos="4301"/>
                <w:tab w:val="clear" w:pos="5049"/>
                <w:tab w:val="clear" w:pos="5797"/>
                <w:tab w:val="clear" w:pos="6545"/>
                <w:tab w:val="clear" w:pos="7106"/>
                <w:tab w:val="clear" w:pos="7293"/>
                <w:tab w:val="clear" w:pos="7854"/>
                <w:tab w:val="clear" w:pos="9163"/>
                <w:tab w:val="left" w:pos="561" w:leader="none"/>
              </w:tabs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 xml:space="preserve">Members Absent        </w:t>
            </w:r>
          </w:p>
        </w:tc>
        <w:tc>
          <w:tcPr>
            <w:tcW w:w="7257" w:type="dxa"/>
            <w:tcBorders/>
          </w:tcPr>
          <w:p>
            <w:pPr>
              <w:pStyle w:val="BodyText2"/>
              <w:tabs>
                <w:tab w:val="clear" w:pos="748"/>
                <w:tab w:val="clear" w:pos="7293"/>
                <w:tab w:val="clear" w:pos="7854"/>
                <w:tab w:val="left" w:pos="561" w:leader="none"/>
                <w:tab w:val="left" w:pos="1496" w:leader="none"/>
                <w:tab w:val="left" w:pos="2244" w:leader="none"/>
                <w:tab w:val="left" w:pos="2992" w:leader="none"/>
                <w:tab w:val="left" w:pos="3553" w:leader="none"/>
                <w:tab w:val="left" w:pos="3927" w:leader="none"/>
                <w:tab w:val="left" w:pos="4301" w:leader="none"/>
                <w:tab w:val="left" w:pos="5049" w:leader="none"/>
                <w:tab w:val="left" w:pos="5797" w:leader="none"/>
                <w:tab w:val="left" w:pos="6545" w:leader="none"/>
                <w:tab w:val="left" w:pos="7106" w:leader="none"/>
                <w:tab w:val="right" w:pos="9163" w:leader="none"/>
              </w:tabs>
              <w:ind w:left="748" w:hanging="748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Sandra Andre</w:t>
            </w:r>
          </w:p>
        </w:tc>
      </w:tr>
      <w:tr>
        <w:trPr/>
        <w:tc>
          <w:tcPr>
            <w:tcW w:w="2319" w:type="dxa"/>
            <w:tcBorders/>
          </w:tcPr>
          <w:p>
            <w:pPr>
              <w:pStyle w:val="BodyText2"/>
              <w:tabs>
                <w:tab w:val="clear" w:pos="748"/>
                <w:tab w:val="clear" w:pos="1496"/>
                <w:tab w:val="clear" w:pos="2244"/>
                <w:tab w:val="clear" w:pos="2992"/>
                <w:tab w:val="clear" w:pos="3553"/>
                <w:tab w:val="clear" w:pos="3927"/>
                <w:tab w:val="clear" w:pos="4301"/>
                <w:tab w:val="clear" w:pos="5049"/>
                <w:tab w:val="clear" w:pos="5797"/>
                <w:tab w:val="clear" w:pos="6545"/>
                <w:tab w:val="clear" w:pos="7106"/>
                <w:tab w:val="clear" w:pos="7293"/>
                <w:tab w:val="clear" w:pos="7854"/>
                <w:tab w:val="clear" w:pos="9163"/>
                <w:tab w:val="left" w:pos="561" w:leader="none"/>
              </w:tabs>
              <w:snapToGrid w:val="false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  <w:p>
            <w:pPr>
              <w:pStyle w:val="BodyText2"/>
              <w:tabs>
                <w:tab w:val="clear" w:pos="748"/>
                <w:tab w:val="clear" w:pos="1496"/>
                <w:tab w:val="clear" w:pos="2244"/>
                <w:tab w:val="clear" w:pos="2992"/>
                <w:tab w:val="clear" w:pos="3553"/>
                <w:tab w:val="clear" w:pos="3927"/>
                <w:tab w:val="clear" w:pos="4301"/>
                <w:tab w:val="clear" w:pos="5049"/>
                <w:tab w:val="clear" w:pos="5797"/>
                <w:tab w:val="clear" w:pos="6545"/>
                <w:tab w:val="clear" w:pos="7106"/>
                <w:tab w:val="clear" w:pos="7293"/>
                <w:tab w:val="clear" w:pos="7854"/>
                <w:tab w:val="clear" w:pos="9163"/>
                <w:tab w:val="left" w:pos="561" w:leader="none"/>
              </w:tabs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Call to Order</w:t>
            </w:r>
          </w:p>
          <w:p>
            <w:pPr>
              <w:pStyle w:val="BodyText2"/>
              <w:tabs>
                <w:tab w:val="clear" w:pos="748"/>
                <w:tab w:val="clear" w:pos="1496"/>
                <w:tab w:val="clear" w:pos="2244"/>
                <w:tab w:val="clear" w:pos="2992"/>
                <w:tab w:val="clear" w:pos="3553"/>
                <w:tab w:val="clear" w:pos="3927"/>
                <w:tab w:val="clear" w:pos="4301"/>
                <w:tab w:val="clear" w:pos="5049"/>
                <w:tab w:val="clear" w:pos="5797"/>
                <w:tab w:val="clear" w:pos="6545"/>
                <w:tab w:val="clear" w:pos="7106"/>
                <w:tab w:val="clear" w:pos="7293"/>
                <w:tab w:val="clear" w:pos="7854"/>
                <w:tab w:val="clear" w:pos="9163"/>
                <w:tab w:val="left" w:pos="561" w:leader="none"/>
              </w:tabs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  <w:p>
            <w:pPr>
              <w:pStyle w:val="BodyText2"/>
              <w:tabs>
                <w:tab w:val="clear" w:pos="748"/>
                <w:tab w:val="clear" w:pos="1496"/>
                <w:tab w:val="clear" w:pos="2244"/>
                <w:tab w:val="clear" w:pos="2992"/>
                <w:tab w:val="clear" w:pos="3553"/>
                <w:tab w:val="clear" w:pos="3927"/>
                <w:tab w:val="clear" w:pos="4301"/>
                <w:tab w:val="clear" w:pos="5049"/>
                <w:tab w:val="clear" w:pos="5797"/>
                <w:tab w:val="clear" w:pos="6545"/>
                <w:tab w:val="clear" w:pos="7106"/>
                <w:tab w:val="clear" w:pos="7293"/>
                <w:tab w:val="clear" w:pos="7854"/>
                <w:tab w:val="clear" w:pos="9163"/>
                <w:tab w:val="left" w:pos="561" w:leader="none"/>
              </w:tabs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  <w:p>
            <w:pPr>
              <w:pStyle w:val="BodyText2"/>
              <w:tabs>
                <w:tab w:val="clear" w:pos="748"/>
                <w:tab w:val="clear" w:pos="1496"/>
                <w:tab w:val="clear" w:pos="2244"/>
                <w:tab w:val="clear" w:pos="2992"/>
                <w:tab w:val="clear" w:pos="3553"/>
                <w:tab w:val="clear" w:pos="3927"/>
                <w:tab w:val="clear" w:pos="4301"/>
                <w:tab w:val="clear" w:pos="5049"/>
                <w:tab w:val="clear" w:pos="5797"/>
                <w:tab w:val="clear" w:pos="6545"/>
                <w:tab w:val="clear" w:pos="7106"/>
                <w:tab w:val="clear" w:pos="7293"/>
                <w:tab w:val="clear" w:pos="7854"/>
                <w:tab w:val="clear" w:pos="9163"/>
                <w:tab w:val="left" w:pos="561" w:leader="none"/>
              </w:tabs>
              <w:rPr/>
            </w:pPr>
            <w:r>
              <w:rPr>
                <w:b w:val="false"/>
                <w:sz w:val="22"/>
                <w:szCs w:val="22"/>
                <w:lang w:val="en-US" w:eastAsia="en-US"/>
              </w:rPr>
              <w:t>Approval of Minutes- October 21, 2013</w:t>
            </w:r>
          </w:p>
          <w:p>
            <w:pPr>
              <w:pStyle w:val="BodyText2"/>
              <w:tabs>
                <w:tab w:val="clear" w:pos="748"/>
                <w:tab w:val="clear" w:pos="1496"/>
                <w:tab w:val="clear" w:pos="2244"/>
                <w:tab w:val="clear" w:pos="2992"/>
                <w:tab w:val="clear" w:pos="3553"/>
                <w:tab w:val="clear" w:pos="3927"/>
                <w:tab w:val="clear" w:pos="4301"/>
                <w:tab w:val="clear" w:pos="5049"/>
                <w:tab w:val="clear" w:pos="5797"/>
                <w:tab w:val="clear" w:pos="6545"/>
                <w:tab w:val="clear" w:pos="7106"/>
                <w:tab w:val="clear" w:pos="7293"/>
                <w:tab w:val="clear" w:pos="7854"/>
                <w:tab w:val="clear" w:pos="9163"/>
                <w:tab w:val="left" w:pos="561" w:leader="none"/>
              </w:tabs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  <w:p>
            <w:pPr>
              <w:pStyle w:val="BodyText2"/>
              <w:tabs>
                <w:tab w:val="clear" w:pos="748"/>
                <w:tab w:val="clear" w:pos="1496"/>
                <w:tab w:val="clear" w:pos="2244"/>
                <w:tab w:val="clear" w:pos="2992"/>
                <w:tab w:val="clear" w:pos="3553"/>
                <w:tab w:val="clear" w:pos="3927"/>
                <w:tab w:val="clear" w:pos="4301"/>
                <w:tab w:val="clear" w:pos="5049"/>
                <w:tab w:val="clear" w:pos="5797"/>
                <w:tab w:val="clear" w:pos="6545"/>
                <w:tab w:val="clear" w:pos="7106"/>
                <w:tab w:val="clear" w:pos="7293"/>
                <w:tab w:val="clear" w:pos="7854"/>
                <w:tab w:val="clear" w:pos="9163"/>
                <w:tab w:val="left" w:pos="561" w:leader="none"/>
              </w:tabs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  <w:p>
            <w:pPr>
              <w:pStyle w:val="BodyText2"/>
              <w:tabs>
                <w:tab w:val="clear" w:pos="748"/>
                <w:tab w:val="clear" w:pos="1496"/>
                <w:tab w:val="clear" w:pos="2244"/>
                <w:tab w:val="clear" w:pos="2992"/>
                <w:tab w:val="clear" w:pos="3553"/>
                <w:tab w:val="clear" w:pos="3927"/>
                <w:tab w:val="clear" w:pos="4301"/>
                <w:tab w:val="clear" w:pos="5049"/>
                <w:tab w:val="clear" w:pos="5797"/>
                <w:tab w:val="clear" w:pos="6545"/>
                <w:tab w:val="clear" w:pos="7106"/>
                <w:tab w:val="clear" w:pos="7293"/>
                <w:tab w:val="clear" w:pos="7854"/>
                <w:tab w:val="clear" w:pos="9163"/>
                <w:tab w:val="left" w:pos="561" w:leader="none"/>
              </w:tabs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Action</w:t>
            </w:r>
          </w:p>
          <w:p>
            <w:pPr>
              <w:pStyle w:val="BodyText2"/>
              <w:tabs>
                <w:tab w:val="clear" w:pos="748"/>
                <w:tab w:val="clear" w:pos="1496"/>
                <w:tab w:val="clear" w:pos="2244"/>
                <w:tab w:val="clear" w:pos="2992"/>
                <w:tab w:val="clear" w:pos="3553"/>
                <w:tab w:val="clear" w:pos="3927"/>
                <w:tab w:val="clear" w:pos="4301"/>
                <w:tab w:val="clear" w:pos="5049"/>
                <w:tab w:val="clear" w:pos="5797"/>
                <w:tab w:val="clear" w:pos="6545"/>
                <w:tab w:val="clear" w:pos="7106"/>
                <w:tab w:val="clear" w:pos="7293"/>
                <w:tab w:val="clear" w:pos="7854"/>
                <w:tab w:val="clear" w:pos="9163"/>
                <w:tab w:val="left" w:pos="561" w:leader="none"/>
              </w:tabs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  <w:p>
            <w:pPr>
              <w:pStyle w:val="BodyText2"/>
              <w:tabs>
                <w:tab w:val="clear" w:pos="748"/>
                <w:tab w:val="clear" w:pos="1496"/>
                <w:tab w:val="clear" w:pos="2244"/>
                <w:tab w:val="clear" w:pos="2992"/>
                <w:tab w:val="clear" w:pos="3553"/>
                <w:tab w:val="clear" w:pos="3927"/>
                <w:tab w:val="clear" w:pos="4301"/>
                <w:tab w:val="clear" w:pos="5049"/>
                <w:tab w:val="clear" w:pos="5797"/>
                <w:tab w:val="clear" w:pos="6545"/>
                <w:tab w:val="clear" w:pos="7106"/>
                <w:tab w:val="clear" w:pos="7293"/>
                <w:tab w:val="clear" w:pos="7854"/>
                <w:tab w:val="clear" w:pos="9163"/>
                <w:tab w:val="left" w:pos="561" w:leader="none"/>
              </w:tabs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  <w:p>
            <w:pPr>
              <w:pStyle w:val="BodyText2"/>
              <w:tabs>
                <w:tab w:val="clear" w:pos="748"/>
                <w:tab w:val="clear" w:pos="1496"/>
                <w:tab w:val="clear" w:pos="2244"/>
                <w:tab w:val="clear" w:pos="2992"/>
                <w:tab w:val="clear" w:pos="3553"/>
                <w:tab w:val="clear" w:pos="3927"/>
                <w:tab w:val="clear" w:pos="4301"/>
                <w:tab w:val="clear" w:pos="5049"/>
                <w:tab w:val="clear" w:pos="5797"/>
                <w:tab w:val="clear" w:pos="6545"/>
                <w:tab w:val="clear" w:pos="7106"/>
                <w:tab w:val="clear" w:pos="7293"/>
                <w:tab w:val="clear" w:pos="7854"/>
                <w:tab w:val="clear" w:pos="9163"/>
                <w:tab w:val="left" w:pos="561" w:leader="none"/>
              </w:tabs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  <w:p>
            <w:pPr>
              <w:pStyle w:val="BodyText2"/>
              <w:tabs>
                <w:tab w:val="clear" w:pos="748"/>
                <w:tab w:val="clear" w:pos="1496"/>
                <w:tab w:val="clear" w:pos="2244"/>
                <w:tab w:val="clear" w:pos="2992"/>
                <w:tab w:val="clear" w:pos="3553"/>
                <w:tab w:val="clear" w:pos="3927"/>
                <w:tab w:val="clear" w:pos="4301"/>
                <w:tab w:val="clear" w:pos="5049"/>
                <w:tab w:val="clear" w:pos="5797"/>
                <w:tab w:val="clear" w:pos="6545"/>
                <w:tab w:val="clear" w:pos="7106"/>
                <w:tab w:val="clear" w:pos="7293"/>
                <w:tab w:val="clear" w:pos="7854"/>
                <w:tab w:val="clear" w:pos="9163"/>
                <w:tab w:val="left" w:pos="561" w:leader="none"/>
              </w:tabs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 xml:space="preserve">Request for MOU, </w:t>
              <w:br/>
              <w:t>Out of Cycle Evaluations</w:t>
            </w:r>
          </w:p>
          <w:p>
            <w:pPr>
              <w:pStyle w:val="BodyText2"/>
              <w:tabs>
                <w:tab w:val="clear" w:pos="748"/>
                <w:tab w:val="clear" w:pos="1496"/>
                <w:tab w:val="clear" w:pos="2244"/>
                <w:tab w:val="clear" w:pos="2992"/>
                <w:tab w:val="clear" w:pos="3553"/>
                <w:tab w:val="clear" w:pos="3927"/>
                <w:tab w:val="clear" w:pos="4301"/>
                <w:tab w:val="clear" w:pos="5049"/>
                <w:tab w:val="clear" w:pos="5797"/>
                <w:tab w:val="clear" w:pos="6545"/>
                <w:tab w:val="clear" w:pos="7106"/>
                <w:tab w:val="clear" w:pos="7293"/>
                <w:tab w:val="clear" w:pos="7854"/>
                <w:tab w:val="clear" w:pos="9163"/>
                <w:tab w:val="left" w:pos="561" w:leader="none"/>
              </w:tabs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  <w:p>
            <w:pPr>
              <w:pStyle w:val="BodyText2"/>
              <w:tabs>
                <w:tab w:val="clear" w:pos="748"/>
                <w:tab w:val="clear" w:pos="1496"/>
                <w:tab w:val="clear" w:pos="2244"/>
                <w:tab w:val="clear" w:pos="2992"/>
                <w:tab w:val="clear" w:pos="3553"/>
                <w:tab w:val="clear" w:pos="3927"/>
                <w:tab w:val="clear" w:pos="4301"/>
                <w:tab w:val="clear" w:pos="5049"/>
                <w:tab w:val="clear" w:pos="5797"/>
                <w:tab w:val="clear" w:pos="6545"/>
                <w:tab w:val="clear" w:pos="7106"/>
                <w:tab w:val="clear" w:pos="7293"/>
                <w:tab w:val="clear" w:pos="7854"/>
                <w:tab w:val="clear" w:pos="9163"/>
                <w:tab w:val="left" w:pos="561" w:leader="none"/>
              </w:tabs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  <w:p>
            <w:pPr>
              <w:pStyle w:val="BodyText2"/>
              <w:tabs>
                <w:tab w:val="clear" w:pos="748"/>
                <w:tab w:val="clear" w:pos="1496"/>
                <w:tab w:val="clear" w:pos="2244"/>
                <w:tab w:val="clear" w:pos="2992"/>
                <w:tab w:val="clear" w:pos="3553"/>
                <w:tab w:val="clear" w:pos="3927"/>
                <w:tab w:val="clear" w:pos="4301"/>
                <w:tab w:val="clear" w:pos="5049"/>
                <w:tab w:val="clear" w:pos="5797"/>
                <w:tab w:val="clear" w:pos="6545"/>
                <w:tab w:val="clear" w:pos="7106"/>
                <w:tab w:val="clear" w:pos="7293"/>
                <w:tab w:val="clear" w:pos="7854"/>
                <w:tab w:val="clear" w:pos="9163"/>
                <w:tab w:val="left" w:pos="561" w:leader="none"/>
              </w:tabs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  <w:p>
            <w:pPr>
              <w:pStyle w:val="BodyText2"/>
              <w:tabs>
                <w:tab w:val="clear" w:pos="748"/>
                <w:tab w:val="clear" w:pos="1496"/>
                <w:tab w:val="clear" w:pos="2244"/>
                <w:tab w:val="clear" w:pos="2992"/>
                <w:tab w:val="clear" w:pos="3553"/>
                <w:tab w:val="clear" w:pos="3927"/>
                <w:tab w:val="clear" w:pos="4301"/>
                <w:tab w:val="clear" w:pos="5049"/>
                <w:tab w:val="clear" w:pos="5797"/>
                <w:tab w:val="clear" w:pos="6545"/>
                <w:tab w:val="clear" w:pos="7106"/>
                <w:tab w:val="clear" w:pos="7293"/>
                <w:tab w:val="clear" w:pos="7854"/>
                <w:tab w:val="clear" w:pos="9163"/>
                <w:tab w:val="left" w:pos="561" w:leader="none"/>
              </w:tabs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  <w:p>
            <w:pPr>
              <w:pStyle w:val="BodyText2"/>
              <w:tabs>
                <w:tab w:val="clear" w:pos="748"/>
                <w:tab w:val="clear" w:pos="1496"/>
                <w:tab w:val="clear" w:pos="2244"/>
                <w:tab w:val="clear" w:pos="2992"/>
                <w:tab w:val="clear" w:pos="3553"/>
                <w:tab w:val="clear" w:pos="3927"/>
                <w:tab w:val="clear" w:pos="4301"/>
                <w:tab w:val="clear" w:pos="5049"/>
                <w:tab w:val="clear" w:pos="5797"/>
                <w:tab w:val="clear" w:pos="6545"/>
                <w:tab w:val="clear" w:pos="7106"/>
                <w:tab w:val="clear" w:pos="7293"/>
                <w:tab w:val="clear" w:pos="7854"/>
                <w:tab w:val="clear" w:pos="9163"/>
                <w:tab w:val="left" w:pos="561" w:leader="none"/>
              </w:tabs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  <w:p>
            <w:pPr>
              <w:pStyle w:val="BodyText2"/>
              <w:tabs>
                <w:tab w:val="clear" w:pos="748"/>
                <w:tab w:val="clear" w:pos="1496"/>
                <w:tab w:val="clear" w:pos="2244"/>
                <w:tab w:val="clear" w:pos="2992"/>
                <w:tab w:val="clear" w:pos="3553"/>
                <w:tab w:val="clear" w:pos="3927"/>
                <w:tab w:val="clear" w:pos="4301"/>
                <w:tab w:val="clear" w:pos="5049"/>
                <w:tab w:val="clear" w:pos="5797"/>
                <w:tab w:val="clear" w:pos="6545"/>
                <w:tab w:val="clear" w:pos="7106"/>
                <w:tab w:val="clear" w:pos="7293"/>
                <w:tab w:val="clear" w:pos="7854"/>
                <w:tab w:val="clear" w:pos="9163"/>
                <w:tab w:val="left" w:pos="561" w:leader="none"/>
              </w:tabs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Action</w:t>
            </w:r>
          </w:p>
          <w:p>
            <w:pPr>
              <w:pStyle w:val="BodyText2"/>
              <w:tabs>
                <w:tab w:val="clear" w:pos="748"/>
                <w:tab w:val="clear" w:pos="1496"/>
                <w:tab w:val="clear" w:pos="2244"/>
                <w:tab w:val="clear" w:pos="2992"/>
                <w:tab w:val="clear" w:pos="3553"/>
                <w:tab w:val="clear" w:pos="3927"/>
                <w:tab w:val="clear" w:pos="4301"/>
                <w:tab w:val="clear" w:pos="5049"/>
                <w:tab w:val="clear" w:pos="5797"/>
                <w:tab w:val="clear" w:pos="6545"/>
                <w:tab w:val="clear" w:pos="7106"/>
                <w:tab w:val="clear" w:pos="7293"/>
                <w:tab w:val="clear" w:pos="7854"/>
                <w:tab w:val="clear" w:pos="9163"/>
                <w:tab w:val="left" w:pos="561" w:leader="none"/>
              </w:tabs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  <w:p>
            <w:pPr>
              <w:pStyle w:val="BodyText2"/>
              <w:tabs>
                <w:tab w:val="clear" w:pos="748"/>
                <w:tab w:val="clear" w:pos="1496"/>
                <w:tab w:val="clear" w:pos="2244"/>
                <w:tab w:val="clear" w:pos="2992"/>
                <w:tab w:val="clear" w:pos="3553"/>
                <w:tab w:val="clear" w:pos="3927"/>
                <w:tab w:val="clear" w:pos="4301"/>
                <w:tab w:val="clear" w:pos="5049"/>
                <w:tab w:val="clear" w:pos="5797"/>
                <w:tab w:val="clear" w:pos="6545"/>
                <w:tab w:val="clear" w:pos="7106"/>
                <w:tab w:val="clear" w:pos="7293"/>
                <w:tab w:val="clear" w:pos="7854"/>
                <w:tab w:val="clear" w:pos="9163"/>
                <w:tab w:val="left" w:pos="561" w:leader="none"/>
              </w:tabs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  <w:p>
            <w:pPr>
              <w:pStyle w:val="BodyText2"/>
              <w:tabs>
                <w:tab w:val="clear" w:pos="748"/>
                <w:tab w:val="clear" w:pos="1496"/>
                <w:tab w:val="clear" w:pos="2244"/>
                <w:tab w:val="clear" w:pos="2992"/>
                <w:tab w:val="clear" w:pos="3553"/>
                <w:tab w:val="clear" w:pos="3927"/>
                <w:tab w:val="clear" w:pos="4301"/>
                <w:tab w:val="clear" w:pos="5049"/>
                <w:tab w:val="clear" w:pos="5797"/>
                <w:tab w:val="clear" w:pos="6545"/>
                <w:tab w:val="clear" w:pos="7106"/>
                <w:tab w:val="clear" w:pos="7293"/>
                <w:tab w:val="clear" w:pos="7854"/>
                <w:tab w:val="clear" w:pos="9163"/>
                <w:tab w:val="left" w:pos="561" w:leader="none"/>
              </w:tabs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Student Contact Evaluations for Librarians</w:t>
            </w:r>
          </w:p>
          <w:p>
            <w:pPr>
              <w:pStyle w:val="BodyText2"/>
              <w:tabs>
                <w:tab w:val="clear" w:pos="748"/>
                <w:tab w:val="clear" w:pos="1496"/>
                <w:tab w:val="clear" w:pos="2244"/>
                <w:tab w:val="clear" w:pos="2992"/>
                <w:tab w:val="clear" w:pos="3553"/>
                <w:tab w:val="clear" w:pos="3927"/>
                <w:tab w:val="clear" w:pos="4301"/>
                <w:tab w:val="clear" w:pos="5049"/>
                <w:tab w:val="clear" w:pos="5797"/>
                <w:tab w:val="clear" w:pos="6545"/>
                <w:tab w:val="clear" w:pos="7106"/>
                <w:tab w:val="clear" w:pos="7293"/>
                <w:tab w:val="clear" w:pos="7854"/>
                <w:tab w:val="clear" w:pos="9163"/>
                <w:tab w:val="left" w:pos="561" w:leader="none"/>
              </w:tabs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  <w:p>
            <w:pPr>
              <w:pStyle w:val="BodyText2"/>
              <w:tabs>
                <w:tab w:val="clear" w:pos="748"/>
                <w:tab w:val="clear" w:pos="1496"/>
                <w:tab w:val="clear" w:pos="2244"/>
                <w:tab w:val="clear" w:pos="2992"/>
                <w:tab w:val="clear" w:pos="3553"/>
                <w:tab w:val="clear" w:pos="3927"/>
                <w:tab w:val="clear" w:pos="4301"/>
                <w:tab w:val="clear" w:pos="5049"/>
                <w:tab w:val="clear" w:pos="5797"/>
                <w:tab w:val="clear" w:pos="6545"/>
                <w:tab w:val="clear" w:pos="7106"/>
                <w:tab w:val="clear" w:pos="7293"/>
                <w:tab w:val="clear" w:pos="7854"/>
                <w:tab w:val="clear" w:pos="9163"/>
                <w:tab w:val="left" w:pos="561" w:leader="none"/>
              </w:tabs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Accreditation Standard 3</w:t>
            </w:r>
          </w:p>
          <w:p>
            <w:pPr>
              <w:pStyle w:val="BodyText2"/>
              <w:tabs>
                <w:tab w:val="clear" w:pos="748"/>
                <w:tab w:val="clear" w:pos="1496"/>
                <w:tab w:val="clear" w:pos="2244"/>
                <w:tab w:val="clear" w:pos="2992"/>
                <w:tab w:val="clear" w:pos="3553"/>
                <w:tab w:val="clear" w:pos="3927"/>
                <w:tab w:val="clear" w:pos="4301"/>
                <w:tab w:val="clear" w:pos="5049"/>
                <w:tab w:val="clear" w:pos="5797"/>
                <w:tab w:val="clear" w:pos="6545"/>
                <w:tab w:val="clear" w:pos="7106"/>
                <w:tab w:val="clear" w:pos="7293"/>
                <w:tab w:val="clear" w:pos="7854"/>
                <w:tab w:val="clear" w:pos="9163"/>
                <w:tab w:val="left" w:pos="561" w:leader="none"/>
              </w:tabs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  <w:p>
            <w:pPr>
              <w:pStyle w:val="BodyText2"/>
              <w:tabs>
                <w:tab w:val="clear" w:pos="748"/>
                <w:tab w:val="clear" w:pos="1496"/>
                <w:tab w:val="clear" w:pos="2244"/>
                <w:tab w:val="clear" w:pos="2992"/>
                <w:tab w:val="clear" w:pos="3553"/>
                <w:tab w:val="clear" w:pos="3927"/>
                <w:tab w:val="clear" w:pos="4301"/>
                <w:tab w:val="clear" w:pos="5049"/>
                <w:tab w:val="clear" w:pos="5797"/>
                <w:tab w:val="clear" w:pos="6545"/>
                <w:tab w:val="clear" w:pos="7106"/>
                <w:tab w:val="clear" w:pos="7293"/>
                <w:tab w:val="clear" w:pos="7854"/>
                <w:tab w:val="clear" w:pos="9163"/>
                <w:tab w:val="left" w:pos="561" w:leader="none"/>
              </w:tabs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Online Evaluations</w:t>
            </w:r>
          </w:p>
          <w:p>
            <w:pPr>
              <w:pStyle w:val="BodyText2"/>
              <w:tabs>
                <w:tab w:val="clear" w:pos="748"/>
                <w:tab w:val="clear" w:pos="1496"/>
                <w:tab w:val="clear" w:pos="2244"/>
                <w:tab w:val="clear" w:pos="2992"/>
                <w:tab w:val="clear" w:pos="3553"/>
                <w:tab w:val="clear" w:pos="3927"/>
                <w:tab w:val="clear" w:pos="4301"/>
                <w:tab w:val="clear" w:pos="5049"/>
                <w:tab w:val="clear" w:pos="5797"/>
                <w:tab w:val="clear" w:pos="6545"/>
                <w:tab w:val="clear" w:pos="7106"/>
                <w:tab w:val="clear" w:pos="7293"/>
                <w:tab w:val="clear" w:pos="7854"/>
                <w:tab w:val="clear" w:pos="9163"/>
                <w:tab w:val="left" w:pos="561" w:leader="none"/>
              </w:tabs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  <w:p>
            <w:pPr>
              <w:pStyle w:val="BodyText2"/>
              <w:tabs>
                <w:tab w:val="clear" w:pos="748"/>
                <w:tab w:val="clear" w:pos="1496"/>
                <w:tab w:val="clear" w:pos="2244"/>
                <w:tab w:val="clear" w:pos="2992"/>
                <w:tab w:val="clear" w:pos="3553"/>
                <w:tab w:val="clear" w:pos="3927"/>
                <w:tab w:val="clear" w:pos="4301"/>
                <w:tab w:val="clear" w:pos="5049"/>
                <w:tab w:val="clear" w:pos="5797"/>
                <w:tab w:val="clear" w:pos="6545"/>
                <w:tab w:val="clear" w:pos="7106"/>
                <w:tab w:val="clear" w:pos="7293"/>
                <w:tab w:val="clear" w:pos="7854"/>
                <w:tab w:val="clear" w:pos="9163"/>
                <w:tab w:val="left" w:pos="561" w:leader="none"/>
              </w:tabs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  <w:p>
            <w:pPr>
              <w:pStyle w:val="BodyText2"/>
              <w:tabs>
                <w:tab w:val="clear" w:pos="748"/>
                <w:tab w:val="clear" w:pos="1496"/>
                <w:tab w:val="clear" w:pos="2244"/>
                <w:tab w:val="clear" w:pos="2992"/>
                <w:tab w:val="clear" w:pos="3553"/>
                <w:tab w:val="clear" w:pos="3927"/>
                <w:tab w:val="clear" w:pos="4301"/>
                <w:tab w:val="clear" w:pos="5049"/>
                <w:tab w:val="clear" w:pos="5797"/>
                <w:tab w:val="clear" w:pos="6545"/>
                <w:tab w:val="clear" w:pos="7106"/>
                <w:tab w:val="clear" w:pos="7293"/>
                <w:tab w:val="clear" w:pos="7854"/>
                <w:tab w:val="clear" w:pos="9163"/>
                <w:tab w:val="left" w:pos="561" w:leader="none"/>
              </w:tabs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  <w:p>
            <w:pPr>
              <w:pStyle w:val="BodyText2"/>
              <w:tabs>
                <w:tab w:val="clear" w:pos="748"/>
                <w:tab w:val="clear" w:pos="1496"/>
                <w:tab w:val="clear" w:pos="2244"/>
                <w:tab w:val="clear" w:pos="2992"/>
                <w:tab w:val="clear" w:pos="3553"/>
                <w:tab w:val="clear" w:pos="3927"/>
                <w:tab w:val="clear" w:pos="4301"/>
                <w:tab w:val="clear" w:pos="5049"/>
                <w:tab w:val="clear" w:pos="5797"/>
                <w:tab w:val="clear" w:pos="6545"/>
                <w:tab w:val="clear" w:pos="7106"/>
                <w:tab w:val="clear" w:pos="7293"/>
                <w:tab w:val="clear" w:pos="7854"/>
                <w:tab w:val="clear" w:pos="9163"/>
                <w:tab w:val="left" w:pos="561" w:leader="none"/>
              </w:tabs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  <w:p>
            <w:pPr>
              <w:pStyle w:val="BodyText2"/>
              <w:tabs>
                <w:tab w:val="clear" w:pos="748"/>
                <w:tab w:val="clear" w:pos="1496"/>
                <w:tab w:val="clear" w:pos="2244"/>
                <w:tab w:val="clear" w:pos="2992"/>
                <w:tab w:val="clear" w:pos="3553"/>
                <w:tab w:val="clear" w:pos="3927"/>
                <w:tab w:val="clear" w:pos="4301"/>
                <w:tab w:val="clear" w:pos="5049"/>
                <w:tab w:val="clear" w:pos="5797"/>
                <w:tab w:val="clear" w:pos="6545"/>
                <w:tab w:val="clear" w:pos="7106"/>
                <w:tab w:val="clear" w:pos="7293"/>
                <w:tab w:val="clear" w:pos="7854"/>
                <w:tab w:val="clear" w:pos="9163"/>
                <w:tab w:val="left" w:pos="561" w:leader="none"/>
              </w:tabs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  <w:p>
            <w:pPr>
              <w:pStyle w:val="BodyText2"/>
              <w:tabs>
                <w:tab w:val="clear" w:pos="748"/>
                <w:tab w:val="clear" w:pos="1496"/>
                <w:tab w:val="clear" w:pos="2244"/>
                <w:tab w:val="clear" w:pos="2992"/>
                <w:tab w:val="clear" w:pos="3553"/>
                <w:tab w:val="clear" w:pos="3927"/>
                <w:tab w:val="clear" w:pos="4301"/>
                <w:tab w:val="clear" w:pos="5049"/>
                <w:tab w:val="clear" w:pos="5797"/>
                <w:tab w:val="clear" w:pos="6545"/>
                <w:tab w:val="clear" w:pos="7106"/>
                <w:tab w:val="clear" w:pos="7293"/>
                <w:tab w:val="clear" w:pos="7854"/>
                <w:tab w:val="clear" w:pos="9163"/>
                <w:tab w:val="left" w:pos="561" w:leader="none"/>
              </w:tabs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Evaluations in Departments with Directors</w:t>
              <w:br/>
              <w:t xml:space="preserve"> </w:t>
            </w:r>
          </w:p>
        </w:tc>
        <w:tc>
          <w:tcPr>
            <w:tcW w:w="7257" w:type="dxa"/>
            <w:tcBorders/>
          </w:tcPr>
          <w:p>
            <w:pPr>
              <w:pStyle w:val="BodyText2"/>
              <w:tabs>
                <w:tab w:val="clear" w:pos="748"/>
                <w:tab w:val="clear" w:pos="1496"/>
                <w:tab w:val="clear" w:pos="2244"/>
                <w:tab w:val="clear" w:pos="2992"/>
                <w:tab w:val="clear" w:pos="3553"/>
                <w:tab w:val="clear" w:pos="3927"/>
                <w:tab w:val="clear" w:pos="4301"/>
                <w:tab w:val="clear" w:pos="5049"/>
                <w:tab w:val="clear" w:pos="5797"/>
                <w:tab w:val="clear" w:pos="6545"/>
                <w:tab w:val="clear" w:pos="7106"/>
                <w:tab w:val="clear" w:pos="7293"/>
                <w:tab w:val="clear" w:pos="7854"/>
                <w:tab w:val="clear" w:pos="9163"/>
                <w:tab w:val="left" w:pos="561" w:leader="none"/>
              </w:tabs>
              <w:snapToGrid w:val="false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  <w:p>
            <w:pPr>
              <w:pStyle w:val="BodyText2"/>
              <w:tabs>
                <w:tab w:val="clear" w:pos="748"/>
                <w:tab w:val="clear" w:pos="1496"/>
                <w:tab w:val="clear" w:pos="2244"/>
                <w:tab w:val="clear" w:pos="2992"/>
                <w:tab w:val="clear" w:pos="3553"/>
                <w:tab w:val="clear" w:pos="3927"/>
                <w:tab w:val="clear" w:pos="4301"/>
                <w:tab w:val="clear" w:pos="5049"/>
                <w:tab w:val="clear" w:pos="5797"/>
                <w:tab w:val="clear" w:pos="6545"/>
                <w:tab w:val="clear" w:pos="7106"/>
                <w:tab w:val="clear" w:pos="7293"/>
                <w:tab w:val="clear" w:pos="7854"/>
                <w:tab w:val="clear" w:pos="9163"/>
                <w:tab w:val="left" w:pos="561" w:leader="none"/>
              </w:tabs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 xml:space="preserve">The meeting was called to order at 3:30 p.m.   </w:t>
            </w:r>
          </w:p>
          <w:p>
            <w:pPr>
              <w:pStyle w:val="BodyText2"/>
              <w:tabs>
                <w:tab w:val="clear" w:pos="748"/>
                <w:tab w:val="clear" w:pos="1496"/>
                <w:tab w:val="clear" w:pos="2244"/>
                <w:tab w:val="clear" w:pos="2992"/>
                <w:tab w:val="clear" w:pos="3553"/>
                <w:tab w:val="clear" w:pos="3927"/>
                <w:tab w:val="clear" w:pos="4301"/>
                <w:tab w:val="clear" w:pos="5049"/>
                <w:tab w:val="clear" w:pos="5797"/>
                <w:tab w:val="clear" w:pos="6545"/>
                <w:tab w:val="clear" w:pos="7106"/>
                <w:tab w:val="clear" w:pos="7293"/>
                <w:tab w:val="clear" w:pos="7854"/>
                <w:tab w:val="clear" w:pos="9163"/>
                <w:tab w:val="left" w:pos="561" w:leader="none"/>
              </w:tabs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  <w:p>
            <w:pPr>
              <w:pStyle w:val="BodyText2"/>
              <w:tabs>
                <w:tab w:val="clear" w:pos="748"/>
                <w:tab w:val="clear" w:pos="1496"/>
                <w:tab w:val="clear" w:pos="2244"/>
                <w:tab w:val="clear" w:pos="2992"/>
                <w:tab w:val="clear" w:pos="3553"/>
                <w:tab w:val="clear" w:pos="3927"/>
                <w:tab w:val="clear" w:pos="4301"/>
                <w:tab w:val="clear" w:pos="5049"/>
                <w:tab w:val="clear" w:pos="5797"/>
                <w:tab w:val="clear" w:pos="6545"/>
                <w:tab w:val="clear" w:pos="7106"/>
                <w:tab w:val="clear" w:pos="7293"/>
                <w:tab w:val="clear" w:pos="7854"/>
                <w:tab w:val="clear" w:pos="9163"/>
                <w:tab w:val="left" w:pos="561" w:leader="none"/>
              </w:tabs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  <w:p>
            <w:pPr>
              <w:pStyle w:val="BodyText2"/>
              <w:tabs>
                <w:tab w:val="clear" w:pos="748"/>
                <w:tab w:val="clear" w:pos="1496"/>
                <w:tab w:val="clear" w:pos="2244"/>
                <w:tab w:val="clear" w:pos="2992"/>
                <w:tab w:val="clear" w:pos="3553"/>
                <w:tab w:val="clear" w:pos="3927"/>
                <w:tab w:val="clear" w:pos="4301"/>
                <w:tab w:val="clear" w:pos="5049"/>
                <w:tab w:val="clear" w:pos="5797"/>
                <w:tab w:val="clear" w:pos="6545"/>
                <w:tab w:val="clear" w:pos="7106"/>
                <w:tab w:val="clear" w:pos="7293"/>
                <w:tab w:val="clear" w:pos="7854"/>
                <w:tab w:val="clear" w:pos="9163"/>
                <w:tab w:val="left" w:pos="561" w:leader="none"/>
              </w:tabs>
              <w:rPr/>
            </w:pPr>
            <w:r>
              <w:rPr>
                <w:b w:val="false"/>
                <w:sz w:val="22"/>
                <w:szCs w:val="22"/>
                <w:lang w:val="en-US" w:eastAsia="en-US"/>
              </w:rPr>
              <w:t>To approve the minutes of October 21, 2013.  MSC Kelber, Lienhart.  All in favor.</w:t>
            </w:r>
          </w:p>
          <w:p>
            <w:pPr>
              <w:pStyle w:val="BodyText2"/>
              <w:tabs>
                <w:tab w:val="clear" w:pos="748"/>
                <w:tab w:val="clear" w:pos="1496"/>
                <w:tab w:val="clear" w:pos="2244"/>
                <w:tab w:val="clear" w:pos="2992"/>
                <w:tab w:val="clear" w:pos="3553"/>
                <w:tab w:val="clear" w:pos="3927"/>
                <w:tab w:val="clear" w:pos="4301"/>
                <w:tab w:val="clear" w:pos="5049"/>
                <w:tab w:val="clear" w:pos="5797"/>
                <w:tab w:val="clear" w:pos="6545"/>
                <w:tab w:val="clear" w:pos="7106"/>
                <w:tab w:val="clear" w:pos="7293"/>
                <w:tab w:val="clear" w:pos="7854"/>
                <w:tab w:val="clear" w:pos="9163"/>
                <w:tab w:val="left" w:pos="561" w:leader="none"/>
              </w:tabs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  <w:p>
            <w:pPr>
              <w:pStyle w:val="BodyText2"/>
              <w:tabs>
                <w:tab w:val="clear" w:pos="748"/>
                <w:tab w:val="clear" w:pos="1496"/>
                <w:tab w:val="clear" w:pos="2244"/>
                <w:tab w:val="clear" w:pos="2992"/>
                <w:tab w:val="clear" w:pos="3553"/>
                <w:tab w:val="clear" w:pos="3927"/>
                <w:tab w:val="clear" w:pos="4301"/>
                <w:tab w:val="clear" w:pos="5049"/>
                <w:tab w:val="clear" w:pos="5797"/>
                <w:tab w:val="clear" w:pos="6545"/>
                <w:tab w:val="clear" w:pos="7106"/>
                <w:tab w:val="clear" w:pos="7293"/>
                <w:tab w:val="clear" w:pos="7854"/>
                <w:tab w:val="clear" w:pos="9163"/>
                <w:tab w:val="left" w:pos="561" w:leader="none"/>
              </w:tabs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  <w:p>
            <w:pPr>
              <w:pStyle w:val="BodyText2"/>
              <w:tabs>
                <w:tab w:val="clear" w:pos="748"/>
                <w:tab w:val="clear" w:pos="1496"/>
                <w:tab w:val="clear" w:pos="2244"/>
                <w:tab w:val="clear" w:pos="2992"/>
                <w:tab w:val="clear" w:pos="3553"/>
                <w:tab w:val="clear" w:pos="3927"/>
                <w:tab w:val="clear" w:pos="4301"/>
                <w:tab w:val="clear" w:pos="5049"/>
                <w:tab w:val="clear" w:pos="5797"/>
                <w:tab w:val="clear" w:pos="6545"/>
                <w:tab w:val="clear" w:pos="7106"/>
                <w:tab w:val="clear" w:pos="7293"/>
                <w:tab w:val="clear" w:pos="7854"/>
                <w:tab w:val="clear" w:pos="9163"/>
                <w:tab w:val="left" w:pos="561" w:leader="none"/>
              </w:tabs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To accept the recommendations by the ESL department for changes to their Student Rating of Instructor forms for a one year pilot.  MSC Carrillo, Williams.  All in favor.</w:t>
            </w:r>
          </w:p>
          <w:p>
            <w:pPr>
              <w:pStyle w:val="BodyText2"/>
              <w:tabs>
                <w:tab w:val="clear" w:pos="748"/>
                <w:tab w:val="clear" w:pos="1496"/>
                <w:tab w:val="clear" w:pos="2244"/>
                <w:tab w:val="clear" w:pos="2992"/>
                <w:tab w:val="clear" w:pos="3553"/>
                <w:tab w:val="clear" w:pos="3927"/>
                <w:tab w:val="clear" w:pos="4301"/>
                <w:tab w:val="clear" w:pos="5049"/>
                <w:tab w:val="clear" w:pos="5797"/>
                <w:tab w:val="clear" w:pos="6545"/>
                <w:tab w:val="clear" w:pos="7106"/>
                <w:tab w:val="clear" w:pos="7293"/>
                <w:tab w:val="clear" w:pos="7854"/>
                <w:tab w:val="clear" w:pos="9163"/>
                <w:tab w:val="left" w:pos="561" w:leader="none"/>
              </w:tabs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  <w:p>
            <w:pPr>
              <w:pStyle w:val="BodyText2"/>
              <w:tabs>
                <w:tab w:val="clear" w:pos="748"/>
                <w:tab w:val="clear" w:pos="1496"/>
                <w:tab w:val="clear" w:pos="2244"/>
                <w:tab w:val="clear" w:pos="2992"/>
                <w:tab w:val="clear" w:pos="3553"/>
                <w:tab w:val="clear" w:pos="3927"/>
                <w:tab w:val="clear" w:pos="4301"/>
                <w:tab w:val="clear" w:pos="5049"/>
                <w:tab w:val="clear" w:pos="5797"/>
                <w:tab w:val="clear" w:pos="6545"/>
                <w:tab w:val="clear" w:pos="7106"/>
                <w:tab w:val="clear" w:pos="7293"/>
                <w:tab w:val="clear" w:pos="7854"/>
                <w:tab w:val="clear" w:pos="9163"/>
                <w:tab w:val="left" w:pos="561" w:leader="none"/>
              </w:tabs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 xml:space="preserve">TERB members reviewed the proposed MOU regarding out-of-cycle evaluations of part-timers.  TERB members agreed that, whenever possible, all of the elements of an in-cycle evaluation should be complete.  A discussion followed of the best way to form the language and ensure that it’s clear that some sort of follow-up occurs with the evaluee after any sort of out-of-cycle evaluation.  Barb will follow TERB’s direction and bring back a draft of a cover letter to accompany any out-of-cycle evaluations.  </w:t>
            </w:r>
          </w:p>
          <w:p>
            <w:pPr>
              <w:pStyle w:val="BodyText2"/>
              <w:tabs>
                <w:tab w:val="clear" w:pos="748"/>
                <w:tab w:val="clear" w:pos="1496"/>
                <w:tab w:val="clear" w:pos="2244"/>
                <w:tab w:val="clear" w:pos="2992"/>
                <w:tab w:val="clear" w:pos="3553"/>
                <w:tab w:val="clear" w:pos="3927"/>
                <w:tab w:val="clear" w:pos="4301"/>
                <w:tab w:val="clear" w:pos="5049"/>
                <w:tab w:val="clear" w:pos="5797"/>
                <w:tab w:val="clear" w:pos="6545"/>
                <w:tab w:val="clear" w:pos="7106"/>
                <w:tab w:val="clear" w:pos="7293"/>
                <w:tab w:val="clear" w:pos="7854"/>
                <w:tab w:val="clear" w:pos="9163"/>
                <w:tab w:val="left" w:pos="561" w:leader="none"/>
              </w:tabs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  <w:p>
            <w:pPr>
              <w:pStyle w:val="BodyText2"/>
              <w:tabs>
                <w:tab w:val="clear" w:pos="748"/>
                <w:tab w:val="clear" w:pos="1496"/>
                <w:tab w:val="clear" w:pos="2244"/>
                <w:tab w:val="clear" w:pos="2992"/>
                <w:tab w:val="clear" w:pos="3553"/>
                <w:tab w:val="clear" w:pos="3927"/>
                <w:tab w:val="clear" w:pos="4301"/>
                <w:tab w:val="clear" w:pos="5049"/>
                <w:tab w:val="clear" w:pos="5797"/>
                <w:tab w:val="clear" w:pos="6545"/>
                <w:tab w:val="clear" w:pos="7106"/>
                <w:tab w:val="clear" w:pos="7293"/>
                <w:tab w:val="clear" w:pos="7854"/>
                <w:tab w:val="clear" w:pos="9163"/>
                <w:tab w:val="left" w:pos="561" w:leader="none"/>
              </w:tabs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To postpone action on the MOU for Out of Cycle Evaluations.  MSC Kelber, Moore.  All in favor.</w:t>
            </w:r>
          </w:p>
          <w:p>
            <w:pPr>
              <w:pStyle w:val="BodyText2"/>
              <w:tabs>
                <w:tab w:val="clear" w:pos="748"/>
                <w:tab w:val="clear" w:pos="1496"/>
                <w:tab w:val="clear" w:pos="2244"/>
                <w:tab w:val="clear" w:pos="2992"/>
                <w:tab w:val="clear" w:pos="3553"/>
                <w:tab w:val="clear" w:pos="3927"/>
                <w:tab w:val="clear" w:pos="4301"/>
                <w:tab w:val="clear" w:pos="5049"/>
                <w:tab w:val="clear" w:pos="5797"/>
                <w:tab w:val="clear" w:pos="6545"/>
                <w:tab w:val="clear" w:pos="7106"/>
                <w:tab w:val="clear" w:pos="7293"/>
                <w:tab w:val="clear" w:pos="7854"/>
                <w:tab w:val="clear" w:pos="9163"/>
                <w:tab w:val="left" w:pos="561" w:leader="none"/>
              </w:tabs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  <w:p>
            <w:pPr>
              <w:pStyle w:val="BodyText2"/>
              <w:tabs>
                <w:tab w:val="clear" w:pos="748"/>
                <w:tab w:val="clear" w:pos="1496"/>
                <w:tab w:val="clear" w:pos="2244"/>
                <w:tab w:val="clear" w:pos="2992"/>
                <w:tab w:val="clear" w:pos="3553"/>
                <w:tab w:val="clear" w:pos="3927"/>
                <w:tab w:val="clear" w:pos="4301"/>
                <w:tab w:val="clear" w:pos="5049"/>
                <w:tab w:val="clear" w:pos="5797"/>
                <w:tab w:val="clear" w:pos="6545"/>
                <w:tab w:val="clear" w:pos="7106"/>
                <w:tab w:val="clear" w:pos="7293"/>
                <w:tab w:val="clear" w:pos="7854"/>
                <w:tab w:val="clear" w:pos="9163"/>
                <w:tab w:val="left" w:pos="561" w:leader="none"/>
              </w:tabs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Tami told TERB members that she would bring a draft for review at the next meeting.</w:t>
            </w:r>
          </w:p>
          <w:p>
            <w:pPr>
              <w:pStyle w:val="BodyText2"/>
              <w:tabs>
                <w:tab w:val="clear" w:pos="748"/>
                <w:tab w:val="clear" w:pos="1496"/>
                <w:tab w:val="clear" w:pos="2244"/>
                <w:tab w:val="clear" w:pos="2992"/>
                <w:tab w:val="clear" w:pos="3553"/>
                <w:tab w:val="clear" w:pos="3927"/>
                <w:tab w:val="clear" w:pos="4301"/>
                <w:tab w:val="clear" w:pos="5049"/>
                <w:tab w:val="clear" w:pos="5797"/>
                <w:tab w:val="clear" w:pos="6545"/>
                <w:tab w:val="clear" w:pos="7106"/>
                <w:tab w:val="clear" w:pos="7293"/>
                <w:tab w:val="clear" w:pos="7854"/>
                <w:tab w:val="clear" w:pos="9163"/>
                <w:tab w:val="left" w:pos="561" w:leader="none"/>
              </w:tabs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  <w:p>
            <w:pPr>
              <w:pStyle w:val="BodyText2"/>
              <w:tabs>
                <w:tab w:val="clear" w:pos="748"/>
                <w:tab w:val="clear" w:pos="1496"/>
                <w:tab w:val="clear" w:pos="2244"/>
                <w:tab w:val="clear" w:pos="2992"/>
                <w:tab w:val="clear" w:pos="3553"/>
                <w:tab w:val="clear" w:pos="3927"/>
                <w:tab w:val="clear" w:pos="4301"/>
                <w:tab w:val="clear" w:pos="5049"/>
                <w:tab w:val="clear" w:pos="5797"/>
                <w:tab w:val="clear" w:pos="6545"/>
                <w:tab w:val="clear" w:pos="7106"/>
                <w:tab w:val="clear" w:pos="7293"/>
                <w:tab w:val="clear" w:pos="7854"/>
                <w:tab w:val="clear" w:pos="9163"/>
                <w:tab w:val="left" w:pos="561" w:leader="none"/>
              </w:tabs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  <w:p>
            <w:pPr>
              <w:pStyle w:val="BodyText2"/>
              <w:tabs>
                <w:tab w:val="clear" w:pos="748"/>
                <w:tab w:val="clear" w:pos="1496"/>
                <w:tab w:val="clear" w:pos="2244"/>
                <w:tab w:val="clear" w:pos="2992"/>
                <w:tab w:val="clear" w:pos="3553"/>
                <w:tab w:val="clear" w:pos="3927"/>
                <w:tab w:val="clear" w:pos="4301"/>
                <w:tab w:val="clear" w:pos="5049"/>
                <w:tab w:val="clear" w:pos="5797"/>
                <w:tab w:val="clear" w:pos="6545"/>
                <w:tab w:val="clear" w:pos="7106"/>
                <w:tab w:val="clear" w:pos="7293"/>
                <w:tab w:val="clear" w:pos="7854"/>
                <w:tab w:val="clear" w:pos="9163"/>
                <w:tab w:val="left" w:pos="561" w:leader="none"/>
              </w:tabs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This item will be brought back at the next meeting.</w:t>
            </w:r>
          </w:p>
          <w:p>
            <w:pPr>
              <w:pStyle w:val="BodyText2"/>
              <w:tabs>
                <w:tab w:val="clear" w:pos="748"/>
                <w:tab w:val="clear" w:pos="1496"/>
                <w:tab w:val="clear" w:pos="2244"/>
                <w:tab w:val="clear" w:pos="2992"/>
                <w:tab w:val="clear" w:pos="3553"/>
                <w:tab w:val="clear" w:pos="3927"/>
                <w:tab w:val="clear" w:pos="4301"/>
                <w:tab w:val="clear" w:pos="5049"/>
                <w:tab w:val="clear" w:pos="5797"/>
                <w:tab w:val="clear" w:pos="6545"/>
                <w:tab w:val="clear" w:pos="7106"/>
                <w:tab w:val="clear" w:pos="7293"/>
                <w:tab w:val="clear" w:pos="7854"/>
                <w:tab w:val="clear" w:pos="9163"/>
                <w:tab w:val="left" w:pos="561" w:leader="none"/>
              </w:tabs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  <w:p>
            <w:pPr>
              <w:pStyle w:val="BodyText2"/>
              <w:tabs>
                <w:tab w:val="clear" w:pos="748"/>
                <w:tab w:val="clear" w:pos="1496"/>
                <w:tab w:val="clear" w:pos="2244"/>
                <w:tab w:val="clear" w:pos="2992"/>
                <w:tab w:val="clear" w:pos="3553"/>
                <w:tab w:val="clear" w:pos="3927"/>
                <w:tab w:val="clear" w:pos="4301"/>
                <w:tab w:val="clear" w:pos="5049"/>
                <w:tab w:val="clear" w:pos="5797"/>
                <w:tab w:val="clear" w:pos="6545"/>
                <w:tab w:val="clear" w:pos="7106"/>
                <w:tab w:val="clear" w:pos="7293"/>
                <w:tab w:val="clear" w:pos="7854"/>
                <w:tab w:val="clear" w:pos="9163"/>
                <w:tab w:val="left" w:pos="561" w:leader="none"/>
              </w:tabs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  <w:p>
            <w:pPr>
              <w:pStyle w:val="BodyText2"/>
              <w:tabs>
                <w:tab w:val="clear" w:pos="748"/>
                <w:tab w:val="clear" w:pos="1496"/>
                <w:tab w:val="clear" w:pos="2244"/>
                <w:tab w:val="clear" w:pos="2992"/>
                <w:tab w:val="clear" w:pos="3553"/>
                <w:tab w:val="clear" w:pos="3927"/>
                <w:tab w:val="clear" w:pos="4301"/>
                <w:tab w:val="clear" w:pos="5049"/>
                <w:tab w:val="clear" w:pos="5797"/>
                <w:tab w:val="clear" w:pos="6545"/>
                <w:tab w:val="clear" w:pos="7106"/>
                <w:tab w:val="clear" w:pos="7293"/>
                <w:tab w:val="clear" w:pos="7854"/>
                <w:tab w:val="clear" w:pos="9163"/>
                <w:tab w:val="left" w:pos="561" w:leader="none"/>
              </w:tabs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Barb updated TERB members on the Online Evaluation response rates.  She said that the response rate for this semester was back up to 54% after she requested that the online instructors encourage their students to complete the evaluations.  She also noted that a couple of online classes were included in an experiment, but the results are not clear yet.</w:t>
            </w:r>
          </w:p>
          <w:p>
            <w:pPr>
              <w:pStyle w:val="BodyText2"/>
              <w:tabs>
                <w:tab w:val="clear" w:pos="748"/>
                <w:tab w:val="clear" w:pos="1496"/>
                <w:tab w:val="clear" w:pos="2244"/>
                <w:tab w:val="clear" w:pos="2992"/>
                <w:tab w:val="clear" w:pos="3553"/>
                <w:tab w:val="clear" w:pos="3927"/>
                <w:tab w:val="clear" w:pos="4301"/>
                <w:tab w:val="clear" w:pos="5049"/>
                <w:tab w:val="clear" w:pos="5797"/>
                <w:tab w:val="clear" w:pos="6545"/>
                <w:tab w:val="clear" w:pos="7106"/>
                <w:tab w:val="clear" w:pos="7293"/>
                <w:tab w:val="clear" w:pos="7854"/>
                <w:tab w:val="clear" w:pos="9163"/>
                <w:tab w:val="left" w:pos="561" w:leader="none"/>
              </w:tabs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  <w:p>
            <w:pPr>
              <w:pStyle w:val="BodyText2"/>
              <w:tabs>
                <w:tab w:val="clear" w:pos="748"/>
                <w:tab w:val="clear" w:pos="1496"/>
                <w:tab w:val="clear" w:pos="2244"/>
                <w:tab w:val="clear" w:pos="2992"/>
                <w:tab w:val="clear" w:pos="3553"/>
                <w:tab w:val="clear" w:pos="3927"/>
                <w:tab w:val="clear" w:pos="4301"/>
                <w:tab w:val="clear" w:pos="5049"/>
                <w:tab w:val="clear" w:pos="5797"/>
                <w:tab w:val="clear" w:pos="6545"/>
                <w:tab w:val="clear" w:pos="7106"/>
                <w:tab w:val="clear" w:pos="7293"/>
                <w:tab w:val="clear" w:pos="7854"/>
                <w:tab w:val="clear" w:pos="9163"/>
                <w:tab w:val="left" w:pos="561" w:leader="none"/>
              </w:tabs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Barb will keep TERB posted on this item after the scheduled meeting with Directors.</w:t>
            </w:r>
          </w:p>
          <w:p>
            <w:pPr>
              <w:pStyle w:val="BodyText2"/>
              <w:tabs>
                <w:tab w:val="clear" w:pos="748"/>
                <w:tab w:val="clear" w:pos="1496"/>
                <w:tab w:val="clear" w:pos="2244"/>
                <w:tab w:val="clear" w:pos="2992"/>
                <w:tab w:val="clear" w:pos="3553"/>
                <w:tab w:val="clear" w:pos="3927"/>
                <w:tab w:val="clear" w:pos="4301"/>
                <w:tab w:val="clear" w:pos="5049"/>
                <w:tab w:val="clear" w:pos="5797"/>
                <w:tab w:val="clear" w:pos="6545"/>
                <w:tab w:val="clear" w:pos="7106"/>
                <w:tab w:val="clear" w:pos="7293"/>
                <w:tab w:val="clear" w:pos="7854"/>
                <w:tab w:val="clear" w:pos="9163"/>
                <w:tab w:val="left" w:pos="561" w:leader="none"/>
              </w:tabs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19" w:type="dxa"/>
            <w:tcBorders/>
          </w:tcPr>
          <w:p>
            <w:pPr>
              <w:pStyle w:val="BodyText2"/>
              <w:tabs>
                <w:tab w:val="clear" w:pos="748"/>
                <w:tab w:val="clear" w:pos="1496"/>
                <w:tab w:val="clear" w:pos="2244"/>
                <w:tab w:val="clear" w:pos="2992"/>
                <w:tab w:val="clear" w:pos="3553"/>
                <w:tab w:val="clear" w:pos="3927"/>
                <w:tab w:val="clear" w:pos="4301"/>
                <w:tab w:val="clear" w:pos="5049"/>
                <w:tab w:val="clear" w:pos="5797"/>
                <w:tab w:val="clear" w:pos="6545"/>
                <w:tab w:val="clear" w:pos="7106"/>
                <w:tab w:val="clear" w:pos="7293"/>
                <w:tab w:val="clear" w:pos="7854"/>
                <w:tab w:val="clear" w:pos="9163"/>
                <w:tab w:val="left" w:pos="561" w:leader="none"/>
              </w:tabs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Executive Session</w:t>
            </w:r>
          </w:p>
          <w:p>
            <w:pPr>
              <w:pStyle w:val="BodyText2"/>
              <w:tabs>
                <w:tab w:val="clear" w:pos="748"/>
                <w:tab w:val="clear" w:pos="1496"/>
                <w:tab w:val="clear" w:pos="2244"/>
                <w:tab w:val="clear" w:pos="2992"/>
                <w:tab w:val="clear" w:pos="3553"/>
                <w:tab w:val="clear" w:pos="3927"/>
                <w:tab w:val="clear" w:pos="4301"/>
                <w:tab w:val="clear" w:pos="5049"/>
                <w:tab w:val="clear" w:pos="5797"/>
                <w:tab w:val="clear" w:pos="6545"/>
                <w:tab w:val="clear" w:pos="7106"/>
                <w:tab w:val="clear" w:pos="7293"/>
                <w:tab w:val="clear" w:pos="7854"/>
                <w:tab w:val="clear" w:pos="9163"/>
                <w:tab w:val="left" w:pos="561" w:leader="none"/>
              </w:tabs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7257" w:type="dxa"/>
            <w:tcBorders/>
          </w:tcPr>
          <w:p>
            <w:pPr>
              <w:pStyle w:val="BodyText2"/>
              <w:tabs>
                <w:tab w:val="clear" w:pos="748"/>
                <w:tab w:val="clear" w:pos="1496"/>
                <w:tab w:val="clear" w:pos="2244"/>
                <w:tab w:val="clear" w:pos="2992"/>
                <w:tab w:val="clear" w:pos="3553"/>
                <w:tab w:val="clear" w:pos="3927"/>
                <w:tab w:val="clear" w:pos="4301"/>
                <w:tab w:val="clear" w:pos="5049"/>
                <w:tab w:val="clear" w:pos="5797"/>
                <w:tab w:val="clear" w:pos="6545"/>
                <w:tab w:val="clear" w:pos="7106"/>
                <w:tab w:val="clear" w:pos="7293"/>
                <w:tab w:val="clear" w:pos="7854"/>
                <w:tab w:val="clear" w:pos="9163"/>
                <w:tab w:val="left" w:pos="561" w:leader="none"/>
              </w:tabs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 xml:space="preserve">Meeting adjourned to executive session at 4:15 p.m. </w:t>
            </w:r>
          </w:p>
          <w:p>
            <w:pPr>
              <w:pStyle w:val="BodyText2"/>
              <w:tabs>
                <w:tab w:val="clear" w:pos="748"/>
                <w:tab w:val="clear" w:pos="1496"/>
                <w:tab w:val="clear" w:pos="2244"/>
                <w:tab w:val="clear" w:pos="2992"/>
                <w:tab w:val="clear" w:pos="3553"/>
                <w:tab w:val="clear" w:pos="3927"/>
                <w:tab w:val="clear" w:pos="4301"/>
                <w:tab w:val="clear" w:pos="5049"/>
                <w:tab w:val="clear" w:pos="5797"/>
                <w:tab w:val="clear" w:pos="6545"/>
                <w:tab w:val="clear" w:pos="7106"/>
                <w:tab w:val="clear" w:pos="7293"/>
                <w:tab w:val="clear" w:pos="7854"/>
                <w:tab w:val="clear" w:pos="9163"/>
                <w:tab w:val="left" w:pos="561" w:leader="none"/>
              </w:tabs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19" w:type="dxa"/>
            <w:tcBorders/>
          </w:tcPr>
          <w:p>
            <w:pPr>
              <w:pStyle w:val="BodyText2"/>
              <w:tabs>
                <w:tab w:val="clear" w:pos="748"/>
                <w:tab w:val="clear" w:pos="1496"/>
                <w:tab w:val="clear" w:pos="2244"/>
                <w:tab w:val="clear" w:pos="2992"/>
                <w:tab w:val="clear" w:pos="3553"/>
                <w:tab w:val="clear" w:pos="3927"/>
                <w:tab w:val="clear" w:pos="4301"/>
                <w:tab w:val="clear" w:pos="5049"/>
                <w:tab w:val="clear" w:pos="5797"/>
                <w:tab w:val="clear" w:pos="6545"/>
                <w:tab w:val="clear" w:pos="7106"/>
                <w:tab w:val="clear" w:pos="7293"/>
                <w:tab w:val="clear" w:pos="7854"/>
                <w:tab w:val="clear" w:pos="9163"/>
                <w:tab w:val="left" w:pos="561" w:leader="none"/>
              </w:tabs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Next Meeting</w:t>
            </w:r>
          </w:p>
        </w:tc>
        <w:tc>
          <w:tcPr>
            <w:tcW w:w="7257" w:type="dxa"/>
            <w:tcBorders/>
          </w:tcPr>
          <w:p>
            <w:pPr>
              <w:pStyle w:val="BodyText2"/>
              <w:tabs>
                <w:tab w:val="clear" w:pos="748"/>
                <w:tab w:val="clear" w:pos="1496"/>
                <w:tab w:val="clear" w:pos="2244"/>
                <w:tab w:val="clear" w:pos="2992"/>
                <w:tab w:val="clear" w:pos="3553"/>
                <w:tab w:val="clear" w:pos="3927"/>
                <w:tab w:val="clear" w:pos="4301"/>
                <w:tab w:val="clear" w:pos="5049"/>
                <w:tab w:val="clear" w:pos="5797"/>
                <w:tab w:val="clear" w:pos="6545"/>
                <w:tab w:val="clear" w:pos="7106"/>
                <w:tab w:val="clear" w:pos="7293"/>
                <w:tab w:val="clear" w:pos="7854"/>
                <w:tab w:val="clear" w:pos="9163"/>
                <w:tab w:val="left" w:pos="561" w:leader="none"/>
              </w:tabs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 xml:space="preserve">November 18, 2013, 3:30 p.m, AA-140    </w:t>
            </w:r>
          </w:p>
        </w:tc>
      </w:tr>
    </w:tbl>
    <w:p>
      <w:pPr>
        <w:pStyle w:val="Normal"/>
        <w:tabs>
          <w:tab w:val="left" w:pos="720" w:leader="none"/>
          <w:tab w:val="left" w:pos="5970" w:leader="none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152" w:footer="720" w:bottom="776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65pt;margin-top:248pt;width:471.25pt;height:194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 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48" w:leader="none"/>
        <w:tab w:val="left" w:pos="1496" w:leader="none"/>
        <w:tab w:val="left" w:pos="2244" w:leader="none"/>
        <w:tab w:val="left" w:pos="2992" w:leader="none"/>
        <w:tab w:val="left" w:pos="3553" w:leader="none"/>
        <w:tab w:val="left" w:pos="3927" w:leader="none"/>
        <w:tab w:val="left" w:pos="4301" w:leader="none"/>
        <w:tab w:val="left" w:pos="5049" w:leader="none"/>
        <w:tab w:val="left" w:pos="5797" w:leader="none"/>
        <w:tab w:val="left" w:pos="6545" w:leader="none"/>
        <w:tab w:val="left" w:pos="7106" w:leader="none"/>
        <w:tab w:val="left" w:pos="7293" w:leader="none"/>
        <w:tab w:val="left" w:pos="7854" w:leader="none"/>
        <w:tab w:val="right" w:pos="9163" w:leader="none"/>
      </w:tabs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24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b/>
      <w:bCs/>
      <w:sz w:val="18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602" w:leader="none"/>
        <w:tab w:val="right" w:pos="9350" w:leader="none"/>
      </w:tabs>
      <w:ind w:right="-177" w:hanging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748" w:leader="none"/>
        <w:tab w:val="left" w:pos="1496" w:leader="none"/>
        <w:tab w:val="left" w:pos="2244" w:leader="none"/>
        <w:tab w:val="left" w:pos="2992" w:leader="none"/>
        <w:tab w:val="left" w:pos="3553" w:leader="none"/>
        <w:tab w:val="left" w:pos="3927" w:leader="none"/>
        <w:tab w:val="left" w:pos="4301" w:leader="none"/>
        <w:tab w:val="left" w:pos="5049" w:leader="none"/>
        <w:tab w:val="left" w:pos="5797" w:leader="none"/>
        <w:tab w:val="left" w:pos="6545" w:leader="none"/>
        <w:tab w:val="left" w:pos="7106" w:leader="none"/>
        <w:tab w:val="left" w:pos="7293" w:leader="none"/>
        <w:tab w:val="left" w:pos="7854" w:leader="none"/>
        <w:tab w:val="right" w:pos="9163" w:leader="none"/>
      </w:tabs>
    </w:pPr>
    <w:rPr>
      <w:b/>
      <w:bCs/>
      <w:sz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7:38:00Z</dcterms:created>
  <dc:creator>BBaldridge</dc:creator>
  <dc:description/>
  <cp:keywords/>
  <dc:language>en-US</dc:language>
  <cp:lastModifiedBy>Administrator</cp:lastModifiedBy>
  <cp:lastPrinted>2013-10-02T14:34:00Z</cp:lastPrinted>
  <dcterms:modified xsi:type="dcterms:W3CDTF">2014-02-04T18:07:00Z</dcterms:modified>
  <cp:revision>4</cp:revision>
  <dc:subject/>
  <dc:title>MEETING TYPE:</dc:title>
</cp:coreProperties>
</file>