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7,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7,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8">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Oct. 7,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Berta Cuaron, Barb Kelber, Shannon Lienhart, Russ McDonald, Christine Moore, Susan Snow, Lesley Williams,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Melinda Carrillo</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y 6,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nnounce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SL Student Rating Ques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ew of New Forms/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arly Class Observ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tudent Contact Evaluations for Libraria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hair Signature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ut of Cycle Evaluations</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approve the minutes of September 16, 2013.  MSC Lienhart,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at the Peer Evaluation Report Protocols form is resolved, since all its items are integrated into the Faculty Contract in other ways.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Kelber announced that all the members and alternates for the Evaluation Appeals Committee (EAC) have been nam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told TERB members that the new changes to the student evaluation forms prompted the ESL department members to review their own forms.  They are requesting some changes to their student evaluation form beyond the customary conversions to simpler language.   They would like to eliminate one of the new questions, regarding materials being made available in a time manner (#14), as well as “the teacher is fair,” and “the teacher shows student different ways to approach a problem.”  TERB members wondered the reasoning behind excluding these questions.  Barb suggested they invite Nimoli Madan, ESL department chair, to the next meeting to address TERB’s questions.  Barb said, that, in the meantime, she would suggest that the current ESL form be used for this semester so that there would not be undue pressure to hurriedly make changes to keep with the deadlines of the evaluations calenda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were in agreement that an exception should be allowed in which Linda Haley, the new probationary faculty member in ESL, will be evaluated using the current form for this semester only. The revised form will be used in the spring semester, 2014, and for the duration of her Tenure Revie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reminded TERB members that at the last meeting they approved an exception to the TERB calendar’s window for class observations for a probationary faculty member whose class format required observations earlier.  She told TERB members that since then, a few other similar situations have come up.  She suggested changing the directions on the TERB calendars to allow observations to take place any time after the third week of the semester.  This item will be brought back for action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vited Tami Weintraub to describe the librarians’ request for another option for their student evaluations.  Tami explained that typically the librarians’ student evaluations come from Instruction Classes, where a class comes to the library or the librarian goes to a class.  However, since they have one faculty member whose entire job is to conduct these Instruction Classes, the other librarians rarely have contact with students in this way.  In fact, they typically have to specially schedule an Instruction Class just for their evaluation period.  In order to capture the actual contact they have with students on a daily basis, they would like to propose an option for having students evaluate them based on their one-on-one contact at the reference desk and in other library settings.  She said they’re seeking guidance from TERB on how to implement this type of student evaluation.  A discussion followed.  They agreed that one possibility would be to identify times a committee member could be there to administer the evaluations, as well as to observe the librarian in his or her one-on-one work.  This item will be brought back for further consider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described the current areas in which evaluations are occurring where there are administrators serving as directors rather than faculty members serving as department chairs. Mary San Agustin serves as Director of Financial Aid/Veterans’ Service and EOPS/CalWORKS.  She currently has part-time counselors due for evaluation in these areas. In addition, a probationary counselor has an overload assignment in Veterans’ Services.  Ron Haines is the Director of DRC, and currently has two probationary faculty members being evaluated.  She asked TERB members to consider in what ways, and to what degree, the director should be involved with evaluations.  A discussion followed.  One suggestion, for the probationary faculty, was for the director to offer a letter for the committee to consider, similar to the Chair letter.  In the case of part-timers, they suggested creating a supplemental form comparable to the chair supplemental for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said she would invite the directors and faculty members from these departments to a meeting to gather their input, and she will repor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it is not uncommon for the TERB office to receive requests from faculty members for student evaluations outside of their 3 year cycle, as well as requests for more than the required number of student evaluations from those who are in their evaluation cycle.  She explained that this raises various questions.  First, should student evaluations beyond the required number be considered by the evaluator in writing the Review Report?  Second, should TERB be responsible for providing evaluation forms and scanning and typing results for any faculty members who want feedback for their own purposes?  TERB agreed that in cases where a tenured evaluee requests extra student evaluations, they will need to specify beforehand which two evaluations they want to be considered in the evaluation.  For part-timers requesting extra evaluations, the TERB office will direct them to make the request to TERB through the department chair.  They also discussed that faculty members seeking feedback outside of the parameters of the contract evaluations process can conduct evaluations on their own (e.g. Survey Monkey).  Barb noted that TERB will accommodate any requests made for extra evaluation this semester, but this item will be revisited to determine what to do in the futur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djour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3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7,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5:00Z</dcterms:created>
  <dc:creator>BBaldridge</dc:creator>
  <dc:description/>
  <cp:keywords/>
  <dc:language>en-US</dc:language>
  <cp:lastModifiedBy>Administrator</cp:lastModifiedBy>
  <cp:lastPrinted>2013-10-02T14:34:00Z</cp:lastPrinted>
  <dcterms:modified xsi:type="dcterms:W3CDTF">2013-10-25T21:26:00Z</dcterms:modified>
  <cp:revision>4</cp:revision>
  <dc:subject/>
  <dc:title>MEETING TYPE:</dc:title>
</cp:coreProperties>
</file>