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October 21, 2013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pPr>
                      <w:r>
                        <w:rPr>
                          <w:b/>
                          <w:bCs/>
                          <w:i/>
                          <w:iCs/>
                          <w:color w:val="008000"/>
                        </w:rPr>
                        <w:t>MINUTES</w:t>
                      </w:r>
                      <w:r>
                        <w:rPr>
                          <w:b/>
                          <w:bCs/>
                          <w:i/>
                          <w:iCs/>
                          <w:color w:val="FF0000"/>
                        </w:rPr>
                        <w:t xml:space="preserve"> – October 21, 2013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6">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rPr>
      </w:pPr>
      <w:r>
        <w:rPr>
          <w:sz w:val="21"/>
          <w:szCs w:val="21"/>
        </w:rPr>
        <w:t xml:space="preserve">A meeting of the Palomar College Tenure &amp; Evaluations Review Board was held on </w:t>
      </w:r>
      <w:r>
        <w:rPr>
          <w:sz w:val="21"/>
          <w:szCs w:val="21"/>
          <w:lang w:val="en-US"/>
        </w:rPr>
        <w:t xml:space="preserve">Oct. 7, 2013 </w:t>
      </w:r>
      <w:r>
        <w:rPr>
          <w:sz w:val="21"/>
          <w:szCs w:val="21"/>
        </w:rPr>
        <w:t xml:space="preserve"> 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rPr>
      </w:pPr>
      <w:r>
        <w:rPr>
          <w:sz w:val="16"/>
          <w:szCs w:val="21"/>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 xml:space="preserve">Sandra Andre, Carol Bruton, Melinda Carrillo, Berta Cuaron, Barb Kelber, Russ McDonald, Christine Moore, Susan Snow, Lesley Williams, Tami Weintraub </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b w:val="false"/>
                <w:b w:val="false"/>
                <w:sz w:val="22"/>
                <w:szCs w:val="22"/>
                <w:lang w:val="en-US" w:eastAsia="en-US"/>
              </w:rPr>
            </w:pPr>
            <w:r>
              <w:rPr>
                <w:b w:val="false"/>
                <w:sz w:val="22"/>
                <w:szCs w:val="22"/>
                <w:lang w:val="en-US" w:eastAsia="en-US"/>
              </w:rPr>
              <w:t>Shannon Lienhart</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Approval of Minutes- October 7, 2013</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SL Student Rating Ques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b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Action </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3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To approve the minutes of October 7, 2013.  MSC Kelber, Andre.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ove the agenda to hear guest Nimoli Madan regarding ESL Student Rating Questions.  MSC Kelber, Carrillo.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Barb Kelber introduced TERB members to Nimoli Madan, ESL department chair.  At the last meeting, TERB members had requested more information regarding the changes to the ESL Student Rating questions.  Nimoli assured TERB members that the department’s proposal for student rating questions was not taken lightly.  Input from all full-time faculty, as well as the staff that administer the evaluations, was taken into account.  Nimoli explained that the reason the ESL department is requesting not only the usual simplified language, but also a change to some questions, is because of their unique student population. Although their class offerings range from lower level English speakers to more proficient, the majority of their students are at the low level.  She also noted that the questions, “Makes course materials available in a timely manner….” is not relevant for these classes because the textbook is their sole material.  Given that the bookstore is often late with books, beyond the professors’ control, this question might elicit low scores.  Barb also noted that the ESL department would like to change the answer categories to be more easily understood by ESL students.  For example, “Always” instead of “Strongly Agree,” etc.  She said that upon receiving a quote from Scantron for the cost of this, Berta Cuaron agreed that the cost could be covered to make this change.</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ERB members agreed that ESL’s unique population of students does warrant changes to the form, and perhaps a pilot form could be approved for next semester.  This item will be brought back for action at the 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pprove the proposed alternate observations for first year probationary AODS instructor, Jim Fent.  Barb reminded TERB members that 30% of Jim’s contract is his role as program coordinator for AODS (Alcohol and Other Drug Studies).  The committee will complete classroom observations for his two contract classes, and in lieu of a third class observation, a committee member will observe a meeting in the internship program he coordinates.  Additionally, the chair will conduct an interview of Jim regarding his duties to establish a benchmark in year one for how he approaches his non-teaching contract dutie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SC Kelber, Williams.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adjust the TERB calendars to accommodate observations beginning the fourth week of the semester, instead of the seventh.  MSC Kelber, McDonald.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eting adjourned to executive session at 4:05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November 4, 2013, 3:30 p.m, AA-140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8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13:00Z</dcterms:created>
  <dc:creator>BBaldridge</dc:creator>
  <dc:description/>
  <cp:keywords/>
  <dc:language>en-US</dc:language>
  <cp:lastModifiedBy>Administrator</cp:lastModifiedBy>
  <cp:lastPrinted>2013-10-02T14:34:00Z</cp:lastPrinted>
  <dcterms:modified xsi:type="dcterms:W3CDTF">2013-11-14T20:01:00Z</dcterms:modified>
  <cp:revision>4</cp:revision>
  <dc:subject/>
  <dc:title>MEETING TYPE:</dc:title>
</cp:coreProperties>
</file>