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ating of Instructor</w:t>
      </w:r>
    </w:p>
    <w:p>
      <w:pPr>
        <w:pStyle w:val="Normal"/>
        <w:suppressAutoHyphens w:val="true"/>
        <w:spacing w:lineRule="atLeast" w:line="16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is enthusiastic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/>
        <w:ind w:left="547" w:hanging="36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respects m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is organized and clear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4.  The teacher wants me to participate and ask questions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5.  The teacher uses activities or materials in addition to the book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6.  The teacher wants me to think deeply and carefully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7.  The teacher returns all of my work quickly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8.  The teacher answers questions well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9.  The teacher explains how I will be graded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0.  The teacher treats all students equal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480"/>
        <w:ind w:left="720" w:hanging="72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1.  The teacher is patient and easy to talk 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2.  Overall, this teacher is doing an excellent job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7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R COMMENTS WILL BE TYPED BEFORE THEY ARE GIVEN TO THE INSTRU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Arial" w:hAnsi="Arial"/>
          <w:sz w:val="20"/>
          <w:szCs w:val="20"/>
        </w:rPr>
        <w:t>What things does this instructor do very well when he/she is teach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How might this instructor improve this clas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Arial" w:hAnsi="Arial"/>
          <w:sz w:val="20"/>
          <w:szCs w:val="20"/>
        </w:rPr>
        <w:t>What activities does your teacher use to help you improve your skil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urier New" w:ascii="Arial" w:hAnsi="Arial"/>
          <w:sz w:val="20"/>
          <w:szCs w:val="20"/>
        </w:rPr>
        <w:t>Do you have any additional commen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7:00Z</dcterms:created>
  <dc:creator>Information Services</dc:creator>
  <dc:description/>
  <dc:language>en-US</dc:language>
  <cp:lastModifiedBy>Administrator</cp:lastModifiedBy>
  <cp:lastPrinted>2013-08-14T10:15:00Z</cp:lastPrinted>
  <dcterms:modified xsi:type="dcterms:W3CDTF">2014-02-04T18:32:00Z</dcterms:modified>
  <cp:revision>6</cp:revision>
  <dc:subject/>
  <dc:title>STUDENT RATINGS OF LIBRARIAN</dc:title>
</cp:coreProperties>
</file>