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tudent Video, Media, Project Release For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I hereby give my permission, as the undersigned or parent / legal guardian of the participating student named below, </w:t>
      </w:r>
      <w:r>
        <w:rPr>
          <w:rFonts w:cs="Calibri" w:ascii="Calibri" w:hAnsi="Calibri"/>
          <w:color w:val="000000"/>
          <w:sz w:val="22"/>
          <w:szCs w:val="22"/>
        </w:rPr>
        <w:t>for Palomar College Graphic Communications to use video, media, projects and/or on-camera interviews for release to interested parties and or educationally related video hosting sites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 understand that the use of the participant's image and voice will be primarily for the purposes listed below; I hereby waive any right that I may have to inspect or approve the finished student product that may be used in connection herei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video, media, projects and/or interview may be used for the following purposes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ference presentations</w:t>
      </w:r>
    </w:p>
    <w:p>
      <w:pPr>
        <w:pStyle w:val="Normal"/>
        <w:numPr>
          <w:ilvl w:val="3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ducational presentations</w:t>
      </w:r>
    </w:p>
    <w:p>
      <w:pPr>
        <w:pStyle w:val="Normal"/>
        <w:numPr>
          <w:ilvl w:val="3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ructor Multi-Media Portfolio</w:t>
      </w:r>
    </w:p>
    <w:p>
      <w:pPr>
        <w:pStyle w:val="Normal"/>
        <w:numPr>
          <w:ilvl w:val="3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tional presentations</w:t>
      </w:r>
    </w:p>
    <w:p>
      <w:pPr>
        <w:pStyle w:val="Normal"/>
        <w:numPr>
          <w:ilvl w:val="3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ted on a supported educational website</w:t>
      </w:r>
    </w:p>
    <w:p>
      <w:pPr>
        <w:pStyle w:val="Normal"/>
        <w:numPr>
          <w:ilvl w:val="3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ed as part of a school promotional video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The Department will credit any use of your work in the presentations listed abov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The Department will provide that your work, in whole or in part, will not be used in a way which will change the original meaning of their work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I understand and agree that I must comply with any and all applicable state and federal laws, including copyright laws and restrictions, as well as any applicable license agreement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assume responsibility for any actions on my part which may result in a claim against the Palomar College or any other party related to resources which I use</w:t>
      </w:r>
      <w:r>
        <w:rPr>
          <w:rFonts w:cs="Calibri" w:ascii="Calibri" w:hAnsi="Calibri"/>
          <w:b/>
          <w:color w:val="000000"/>
          <w:sz w:val="22"/>
          <w:szCs w:val="22"/>
        </w:rPr>
        <w:t>, and I agree to indemnify and hold Palomar College harmless from any such claim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re is no time-limit on the validity of this release nor is there any geographic specification of where these materials may be distribute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articipating students 17 and under in age must have legal guardian’s permission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ass: ___________________________________ Teacher 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Project Name: _______________________________________________________________________</w:t>
        <w:br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udent: (please print name) 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gal Guardian if student is a minor: (please print name) ______________________________________</w:t>
        <w:br/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Address: 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Phone: __________________________________ Email: 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Student / Legal Guardian Signature 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e: 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1170" w:footer="33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Graphics 01/31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79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46:00Z</dcterms:created>
  <dc:creator>ALTEC</dc:creator>
  <dc:description/>
  <cp:keywords/>
  <dc:language>en-US</dc:language>
  <cp:lastModifiedBy>ISImage</cp:lastModifiedBy>
  <cp:lastPrinted>2017-01-31T09:17:00Z</cp:lastPrinted>
  <dcterms:modified xsi:type="dcterms:W3CDTF">2017-01-31T17:25:00Z</dcterms:modified>
  <cp:revision>7</cp:revision>
  <dc:subject/>
  <dc:title>Student Media Project/ Video Release Form</dc:title>
</cp:coreProperties>
</file>