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lomar College </w:t>
        <w:tab/>
        <w:tab/>
        <w:tab/>
        <w:tab/>
        <w:tab/>
        <w:tab/>
        <w:tab/>
      </w:r>
      <w:r>
        <w:rPr>
          <w:sz w:val="24"/>
          <w:szCs w:val="24"/>
        </w:rPr>
        <w:t>October 30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ing/Industrial Technology/Architecture Advisory Minute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eeting was called to order at 3:35pm and the statement of purpose was presented by Dennis and An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embers introduced themsel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Lutz</w:t>
        <w:tab/>
        <w:tab/>
        <w:t>Palomar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ta Talone</w:t>
        <w:tab/>
        <w:tab/>
        <w:t>Palomar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Gerwig</w:t>
        <w:tab/>
        <w:tab/>
        <w:t>Palomar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Argiris</w:t>
        <w:tab/>
        <w:tab/>
        <w:t>Argiris Desig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Mehnert</w:t>
        <w:tab/>
        <w:tab/>
        <w:t>Menhert Archite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Holt</w:t>
        <w:tab/>
        <w:tab/>
        <w:t>Command E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 Schaefer</w:t>
        <w:tab/>
        <w:tab/>
        <w:t>Josephson Wisraowayz and Ass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ne Peters</w:t>
        <w:tab/>
        <w:tab/>
        <w:t>Continental Data Graph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McGhee</w:t>
        <w:tab/>
        <w:tab/>
        <w:t>BEI/Kimco Magne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Metzger</w:t>
        <w:tab/>
        <w:tab/>
        <w:t>Enstrom Mold and 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ennis and Anita gave the members a tour of the new facilities and equip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-1 Machine shop</w:t>
        <w:tab/>
        <w:tab/>
        <w:t>DA-2 Drafting L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-3 Drafting lab</w:t>
        <w:tab/>
        <w:tab/>
        <w:t>DA-12 Architectural Drafting Lab (Now Under Draf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as 3 Axis Mill</w:t>
        <w:tab/>
        <w:tab/>
        <w:t>Haas 4 and 5 Axis 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MM </w:t>
        <w:tab/>
        <w:tab/>
        <w:tab/>
        <w:tab/>
        <w:t>Water Jet Cutter (In Welding Sho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sma Cutter (In Welding Sho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s were very excited to see the quality and diversity of our equipment. They were very pleased that our equipment was up-to-date and cutting edge for the industry. It was discussed that although our facility is new (yet temporary), we are in need of a bigger space for the machine shop and our simulators are sitting on the floor without table space. </w:t>
      </w:r>
    </w:p>
    <w:p>
      <w:pPr>
        <w:pStyle w:val="Normal"/>
        <w:rPr/>
      </w:pPr>
      <w:r>
        <w:rPr>
          <w:sz w:val="24"/>
          <w:szCs w:val="24"/>
        </w:rPr>
        <w:t>5. The committee discussed the latest versions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toCAD</w:t>
        <w:tab/>
        <w:tab/>
        <w:t>MasterCAM with 4 and 5 Ax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lidWORKS</w:t>
        <w:tab/>
        <w:tab/>
        <w:t>3D Studio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tiun</w:t>
        <w:tab/>
        <w:tab/>
        <w:tab/>
        <w:t>Rev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/Engineer PTC Cr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followed regarding which software was being taught for each of the classes. The committee felt all our software was industry relevant and curr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ennis and Anita reviewed the existing certificates and introduced the new manufacturing certificat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rafting Technology Technical (Unchang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omputer Assisted Drafting (Unchang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lectro-mechanical Drafting and Design (Unchanged)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Drafting Technology Multi-Media (Unchanged)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certificate under Industrial Technology (Fall 2016):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AD/CAM Design and Manufacturing</w:t>
      </w:r>
      <w:r>
        <w:rPr>
          <w:sz w:val="24"/>
          <w:szCs w:val="24"/>
        </w:rPr>
        <w:t>: Designed to prepare students for a variety of entry-level positions in the manufacturing environment, using advanced computer software and hardware to design, program, and manufacture products.</w:t>
      </w:r>
    </w:p>
    <w:p>
      <w:pPr>
        <w:pStyle w:val="Normal"/>
        <w:ind w:left="960" w:firstLine="45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Exist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lasses required </w:t>
      </w:r>
      <w:r>
        <w:rPr>
          <w:sz w:val="24"/>
          <w:szCs w:val="24"/>
        </w:rPr>
        <w:t>14 or 15 units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T/Engr-101; 3 units</w:t>
        <w:tab/>
        <w:tab/>
        <w:tab/>
        <w:tab/>
        <w:t>DT/Engr-103; 3 unit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T/Engr-104; 3 units</w:t>
        <w:tab/>
        <w:tab/>
        <w:tab/>
        <w:tab/>
        <w:t>DT/Engr-117; 2 un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pplied Math class, Math-110 or Math 115; 3 or 4 units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New Classes required</w:t>
        <w:tab/>
      </w:r>
      <w:r>
        <w:rPr>
          <w:sz w:val="24"/>
          <w:szCs w:val="24"/>
        </w:rPr>
        <w:t>15 units required</w:t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T-115: Industrial Safety</w:t>
      </w:r>
      <w:r>
        <w:rPr>
          <w:sz w:val="24"/>
          <w:szCs w:val="24"/>
        </w:rPr>
        <w:t xml:space="preserve">: Prepares the student to enter the workforce in an awareness </w:t>
        <w:tab/>
        <w:t xml:space="preserve">of safety. Includes a history and overview; laws and regulations; assessment, </w:t>
        <w:tab/>
        <w:t>prevention, and controls; and the management of health and safety issues (3 units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T-120: Blue print reading for Machinist</w:t>
      </w:r>
      <w:r>
        <w:rPr>
          <w:sz w:val="24"/>
          <w:szCs w:val="24"/>
        </w:rPr>
        <w:t xml:space="preserve">: Provide entry-level machinist to learn how to </w:t>
        <w:tab/>
        <w:t>visualize and interpret shop drawing for manufacturing (3 units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IT-190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anufacturing I Introduction to MasterCAM</w:t>
      </w:r>
      <w:r>
        <w:rPr>
          <w:sz w:val="24"/>
          <w:szCs w:val="24"/>
        </w:rPr>
        <w:t>: Elementary 2D design, programming, set-up, and machining processes, using the following machinery, plasma cutter, water jet, and basic mill. (3 units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T-191: Manufacturing II Advanced MasterCAM</w:t>
      </w:r>
      <w:r>
        <w:rPr>
          <w:sz w:val="24"/>
          <w:szCs w:val="24"/>
        </w:rPr>
        <w:t>: Fundamental 2D and 3D design, 3D surface programming, multiple set-ups, and manufacturing using the Haas mills and lathe. (3 units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T-192: Manufacturing III Multi-Axis Programming and Machining</w:t>
      </w:r>
      <w:r>
        <w:rPr>
          <w:sz w:val="24"/>
          <w:szCs w:val="24"/>
        </w:rPr>
        <w:t>: Advanced 3D design, 4-5 axis programming, multiple set-ups, and manufacturing using the Haas mills. (3 unit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he Committee was very excited that our program is expanding and offering a diverse array of certificates. Discussion followed supporting the new manufacturing certificates.  It was suggested that we should expand and offer a “Quality Control” certificate. It was asked if there would be Civil Engineering Drafting in the fu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he committee reviewed the following classes with very little changes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0 Basic Mechanical Drafting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o longer taught taken out of the system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1, Engr-101 AutoCAD Introduction to Computer Aided Drafting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* All Basic Draw Commands </w:t>
        <w:tab/>
        <w:tab/>
        <w:tab/>
        <w:t>* Basic Plotting Techniques</w:t>
      </w:r>
    </w:p>
    <w:p>
      <w:pPr>
        <w:pStyle w:val="ColorfulListAccent1"/>
        <w:ind w:left="720" w:firstLine="720"/>
        <w:rPr/>
      </w:pPr>
      <w:r>
        <w:rPr>
          <w:sz w:val="24"/>
          <w:szCs w:val="24"/>
        </w:rPr>
        <w:t>* All Modify Commands</w:t>
        <w:tab/>
        <w:tab/>
        <w:tab/>
        <w:t>* Basic Dimensioning Commands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2, Engr-102 Advanced AutoC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dvanced Plotting Techniques</w:t>
        <w:tab/>
        <w:tab/>
        <w:t>* Basic Paper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dvanced Blocks and attributes</w:t>
        <w:tab/>
        <w:tab/>
        <w:t>* Basic 3D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Isometric Drafting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3, Engr-103 SolidWorks Introduction to 3D Design and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ll Basic Sketch Commands</w:t>
        <w:tab/>
        <w:tab/>
        <w:tab/>
        <w:t>* Basic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Drawing Layout</w:t>
        <w:tab/>
        <w:tab/>
        <w:tab/>
        <w:t>* Basic Dimensio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Assembly and Exploded Views</w:t>
        <w:tab/>
        <w:t>* Top Down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4, Engr-104 SolidWorks Advanced 3D Design and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dvanced Modeling</w:t>
        <w:tab/>
        <w:tab/>
        <w:tab/>
        <w:tab/>
        <w:t>* Advanced Lof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Sheet Metal</w:t>
        <w:tab/>
        <w:tab/>
        <w:tab/>
        <w:tab/>
        <w:t>* Embossing/Engr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10, Engr-110 Technical Drafting I with AutoCA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Plane Geometry</w:t>
        <w:tab/>
        <w:tab/>
        <w:tab/>
        <w:tab/>
        <w:t>* Orthographic Projec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Sectional Views</w:t>
        <w:tab/>
        <w:tab/>
        <w:tab/>
        <w:tab/>
        <w:t>* Auxiliary View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Basic Technical Dimension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11, Engr-111 Technical Drafting II with AutoCA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Advanced Isometric Drafting</w:t>
        <w:tab/>
        <w:tab/>
        <w:t>* Basic Toleranc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AutoCAD Customization</w:t>
        <w:tab/>
        <w:tab/>
        <w:tab/>
        <w:t>* Descriptive Geometry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* External References (XREF)</w:t>
        <w:tab/>
        <w:tab/>
        <w:tab/>
        <w:t>* Advanced Auxiliary View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 Structural Steel Drafting </w:t>
        <w:tab/>
        <w:tab/>
        <w:tab/>
        <w:t xml:space="preserve">* Civil Drafting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T-117, Engr-117 Geometric Dimensioning and Toleranc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 Basic Measuring </w:t>
        <w:tab/>
        <w:tab/>
        <w:tab/>
        <w:tab/>
        <w:t>* Advanced Measur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All Aspects of GD&amp;T</w:t>
        <w:tab/>
        <w:tab/>
        <w:tab/>
        <w:tab/>
        <w:t>* GD&amp;T in AutoCAD &amp; SolidWORK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mittee recommended that more emphasis should be put on this class due to the importance of quality control and consider changing it to be a 3 unit cla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51, Engr-151, Weld-151 CAD/CAM Machining (This class will be delet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2D &amp; 3D Modeling in MasterCAM</w:t>
        <w:tab/>
        <w:tab/>
        <w:t>* 2D &amp; 3D Tool Path Programm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HAAS Simulator Program Verification</w:t>
        <w:tab/>
        <w:t>* Haas Lathe and Mill Operation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Part Machining (Lathe and Mill)</w:t>
        <w:tab/>
        <w:tab/>
        <w:t>* Importing Model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80 3D StudioMAX Introduction to 3D Modeling and Anima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3D Modeling Techniques</w:t>
        <w:tab/>
        <w:tab/>
        <w:tab/>
        <w:t>* Animation Technique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Introduction to Materials</w:t>
        <w:tab/>
        <w:tab/>
        <w:tab/>
        <w:t>* Basic Render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T-181 3D StudioMAX Advanced 3D Modeling and Animation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 Advanced Modeling </w:t>
        <w:tab/>
        <w:tab/>
        <w:tab/>
        <w:t>* Time-based Editing Controller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Materials Editing</w:t>
        <w:tab/>
        <w:tab/>
        <w:tab/>
        <w:tab/>
        <w:t>* Advanced Render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226, Engr-226 Printed Circuit Board Desig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Basic Surface Mount Technology</w:t>
        <w:tab/>
        <w:tab/>
        <w:t>* Introduction to Altium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227, Engr-227 Advanced Printed Circuit Board Desig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Advanced Printed Circuit Board Design</w:t>
        <w:tab/>
        <w:t>* Advanced Altium Topic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uestions were asked and answers about the specific curriculum and content of classe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8. Budge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Standard budget is about the same, almost adequate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TE Enhancement Funds, approximately $100,00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9. Employment Outlook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ooks great!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0. Other Recommenda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mittee was very concerned that no one knows what a great Drafting program and the cutting edge Technology Palomar College has to offer. The Committee suggested we need to do a lot of marketing. They recommended ways to market our programs such as a QR in the class schedule that leads students to our Palomar Drafting Web page. They suggested we develop a “Facebook” page for the department to help direct students to a starting point for our various programs. It was also suggested that we hire a videographer to shoot a short video that could be on our Facebook page and our Palomar Web pag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e asked Committee members if they would be willing to come and talk to our classes. It was discussed that a lot of students and Palomar Counselors have no idea what we do and how great our program is. If Industry leaders came to our classes and spoke, students would have a better understanding of the “big picture.” Several Committee members agreed to come and speak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1. Meeting was adjournment was at 5:50.</w:t>
      </w:r>
    </w:p>
    <w:p>
      <w:pPr>
        <w:pStyle w:val="Normal"/>
        <w:spacing w:before="0" w:after="20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33:00Z</dcterms:created>
  <dc:creator>Administrator</dc:creator>
  <dc:description/>
  <cp:keywords/>
  <dc:language>en-US</dc:language>
  <cp:lastModifiedBy>Tran, Timothy</cp:lastModifiedBy>
  <cp:lastPrinted>2015-12-07T08:20:00Z</cp:lastPrinted>
  <dcterms:modified xsi:type="dcterms:W3CDTF">2015-12-07T16:33:00Z</dcterms:modified>
  <cp:revision>2</cp:revision>
  <dc:subject/>
  <dc:title/>
</cp:coreProperties>
</file>