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Occupational &amp; Noncredit Program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truction Inspection Advisory Committee Meeting Minute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uesday, April 21, 2015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Meeting began at 4:4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ndees:  Bill Melton, Carl Blaisdell, Paul Donaldson, Eric Jensen, Barry Reynolds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Approved minutes from February 19, 2014 – </w:t>
      </w:r>
      <w:r>
        <w:rPr>
          <w:i/>
        </w:rPr>
        <w:t>Motion:  Carl Blaisdell, Second: Bill Melton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Class Scheduling – Fall 2014 and beyond – </w:t>
      </w:r>
      <w:r>
        <w:rPr>
          <w:i/>
        </w:rPr>
        <w:t xml:space="preserve">Mollie reported that because of the WSCH/FTE ratio the CI scheduling would be reduced to three classes a semester until enrollment increased.  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Program Review and Planning (PRP) 2-14-15 - The PRP was reviewed and discussed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reate a flyer with the classes for the academic year and lobby the five cities to place the flyer on the counter where licensing takes place.  </w:t>
      </w:r>
      <w:r>
        <w:rPr>
          <w:b/>
        </w:rPr>
        <w:t>Carl</w:t>
      </w:r>
      <w:r>
        <w:rPr/>
        <w:t xml:space="preserve"> will create the flyer and send it to Mollie.  </w:t>
      </w:r>
      <w:r>
        <w:rPr>
          <w:b/>
        </w:rPr>
        <w:t xml:space="preserve">Carl </w:t>
      </w:r>
      <w:r>
        <w:rPr/>
        <w:t>will disseminate the fly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search where to advertise the CI classes on-line.  </w:t>
      </w:r>
      <w:r>
        <w:rPr>
          <w:b/>
        </w:rPr>
        <w:t>Bill</w:t>
      </w:r>
      <w:r>
        <w:rPr/>
        <w:t xml:space="preserve"> will conduct the research and report back to Mollie and the group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esearch articulating CI classes with CSU.  </w:t>
      </w:r>
      <w:r>
        <w:rPr>
          <w:b/>
        </w:rPr>
        <w:t>Carl and Eric</w:t>
      </w:r>
      <w:r>
        <w:rPr/>
        <w:t xml:space="preserve"> will resear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eting adjourned at 6:24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ustry Co-Chair, Carl Blaisdel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7:59:00Z</dcterms:created>
  <dc:creator>RGregory</dc:creator>
  <dc:description/>
  <dc:language>en-US</dc:language>
  <cp:lastModifiedBy>Administrator</cp:lastModifiedBy>
  <cp:lastPrinted>2015-04-19T13:49:00Z</cp:lastPrinted>
  <dcterms:modified xsi:type="dcterms:W3CDTF">2015-07-14T19:35:00Z</dcterms:modified>
  <cp:revision>4</cp:revision>
  <dc:subject/>
  <dc:title>AGENDA</dc:title>
</cp:coreProperties>
</file>