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76" w:after="0"/>
        <w:jc w:val="center"/>
        <w:rPr/>
      </w:pPr>
      <w:r>
        <w:rPr>
          <w:rFonts w:eastAsia="ヒラギノ角ゴ Pro W3" w:cs="Times New Roman" w:ascii="Times New Roman" w:hAnsi="Times New Roman"/>
          <w:b/>
          <w:color w:val="000000"/>
          <w:spacing w:val="-3"/>
          <w:lang w:val="en-US"/>
        </w:rPr>
        <w:t>P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al</w:t>
      </w:r>
      <w:r>
        <w:rPr>
          <w:rFonts w:eastAsia="ヒラギノ角ゴ Pro W3" w:cs="Times New Roman" w:ascii="Times New Roman" w:hAnsi="Times New Roman"/>
          <w:b/>
          <w:color w:val="000000"/>
          <w:spacing w:val="2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olor w:val="000000"/>
          <w:spacing w:val="-4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olor w:val="000000"/>
          <w:spacing w:val="2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oll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 xml:space="preserve">ge </w:t>
      </w:r>
    </w:p>
    <w:p>
      <w:pPr>
        <w:pStyle w:val="FreeForm"/>
        <w:spacing w:before="76" w:after="0"/>
        <w:jc w:val="center"/>
        <w:rPr/>
      </w:pPr>
      <w:r>
        <w:rPr>
          <w:rFonts w:eastAsia="ヒラギノ角ゴ Pro W3" w:cs="Times New Roman" w:ascii="Times New Roman" w:hAnsi="Times New Roman"/>
          <w:b/>
          <w:color w:val="000000"/>
          <w:spacing w:val="-3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olor w:val="000000"/>
          <w:spacing w:val="2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olor w:val="000000"/>
          <w:spacing w:val="-4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 xml:space="preserve">ily and 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onsu</w:t>
      </w:r>
      <w:r>
        <w:rPr>
          <w:rFonts w:eastAsia="ヒラギノ角ゴ Pro W3" w:cs="Times New Roman" w:ascii="Times New Roman" w:hAnsi="Times New Roman"/>
          <w:b/>
          <w:color w:val="000000"/>
          <w:spacing w:val="-4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e</w:t>
      </w:r>
    </w:p>
    <w:p>
      <w:pPr>
        <w:pStyle w:val="FreeForm"/>
        <w:spacing w:before="76" w:after="0"/>
        <w:jc w:val="center"/>
        <w:rPr>
          <w:rFonts w:ascii="Times New Roman" w:hAnsi="Times New Roman" w:eastAsia="ヒラギノ角ゴ Pro W3" w:cs="Times New Roman"/>
          <w:b w:val="false"/>
          <w:b w:val="false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dviso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 xml:space="preserve">y 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mm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inu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te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om</w:t>
      </w:r>
      <w:r>
        <w:rPr>
          <w:rFonts w:eastAsia="ヒラギノ角ゴ Pro W3" w:cs="Times New Roman" w:ascii="Times New Roman" w:hAnsi="Times New Roman"/>
          <w:b/>
          <w:color w:val="000000"/>
          <w:spacing w:val="-4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olor w:val="000000"/>
          <w:spacing w:val="1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olor w:val="000000"/>
          <w:spacing w:val="-1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olor w:val="000000"/>
          <w:lang w:val="en-US"/>
        </w:rPr>
        <w:t>h 27, 201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10" w:before="9" w:after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1"/>
          <w:sz w:val="11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1"/>
          <w:sz w:val="11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ber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sen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3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d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;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j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2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43" w:before="0" w:after="0"/>
        <w:ind w:left="12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;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 Co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j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bl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;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j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43" w:before="4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n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ist;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u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e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i S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;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od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on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oo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e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,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j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4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s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;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3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WEL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E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N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DU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I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77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12:05 pm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  She 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job 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p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5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d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l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: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l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is up i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s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ndido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out 15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Mt.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to be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du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l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l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.  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pok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t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l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  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i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p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 to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o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.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80" w:before="1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tuden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terest and 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ieveme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37" w:before="14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r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: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/3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 is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d 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is di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pl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 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up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im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indu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30" w:before="5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3"/>
          <w:sz w:val="13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3"/>
          <w:sz w:val="13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6" w:before="0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: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ub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v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out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u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d a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os Midd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ool 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t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b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 put 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p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 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u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in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ndid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oo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5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r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ings/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d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1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n, b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o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127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R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di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s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.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.S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8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S 101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6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u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6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S 105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u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6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S 150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o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Cul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 120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Cul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59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S 165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R 165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still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ss l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65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70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S 185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N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 185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still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ss l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85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8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ional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o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c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/Opp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n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6" w:before="36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in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o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mo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ols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 to l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hus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i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o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n op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u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s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u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20" w:before="2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Lab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pd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38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it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 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p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S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l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p to 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im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p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 into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20" w:before="5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c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ons Tak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i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l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5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d 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s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boo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20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-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30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 up to 10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it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b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q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 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6" w:before="20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R 100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3 uni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on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ous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n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m the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o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to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d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m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im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i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.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 obj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 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  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p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to th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 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s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skil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to su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ions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20" w:before="3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ugg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ions by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 s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/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3" w:before="59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/lis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s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job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ship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l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;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ld 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is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to 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7" w:after="0"/>
        <w:ind w:left="840" w:right="0" w:hanging="36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p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z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c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9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ake field trip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6" w:before="56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 s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skil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i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s/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di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in 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s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sm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160" w:before="2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0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lu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w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nd q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a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3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165 vs. 185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4" w:before="2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m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he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R 100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possi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s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 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94" w:before="0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on sup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6" w:before="0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it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ship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ob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6" w:before="0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 vs.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5" w:before="0" w:after="0"/>
        <w:ind w:left="840" w:right="0" w:hanging="36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s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o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lum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41" w:after="0"/>
        <w:ind w:left="84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ld look lik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u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k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ou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76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id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e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ship, h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n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s i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w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h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e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 h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x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(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aid 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volu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eer)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g you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y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1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d i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m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 8 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-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10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0 =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m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)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 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i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o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o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to th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d not kn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 i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80" w:before="1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y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 o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x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s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ial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e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nd opp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n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a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r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ly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xis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3" w:after="0"/>
        <w:ind w:left="840" w:right="0" w:hanging="36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hip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oo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6" w:before="1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u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 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o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e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oo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l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od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l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4" w:before="2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k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p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N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sp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ots 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i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ld b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p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to ob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76" w:before="15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hi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p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mi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ni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to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/or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l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amar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41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Cou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o s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hing 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od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k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up,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 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oo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9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z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6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9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d st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54" w:before="41" w:after="0"/>
        <w:ind w:left="1560" w:right="0" w:hanging="36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u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to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p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on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sp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o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 to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opp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un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i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20" w:before="6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dd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ional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di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ussi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i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1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opin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 o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i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s 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, n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l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p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u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g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)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is i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 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.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6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ho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 indivi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o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: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)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60" w:before="16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gr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 8 on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-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0,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0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=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)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 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is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gh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o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6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dition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it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(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t 8 on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-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10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10 =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)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 s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60" w:before="16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 is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divi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ou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8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is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t; it is too lim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4" w:before="21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h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ults 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ting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in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o 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s t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r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on to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/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60" w:before="13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2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4" w:before="24" w:after="0"/>
        <w:ind w:left="84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s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 it is o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, but it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4" w:before="76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it is 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u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p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t to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i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plin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ould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60" w:before="13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0" w:right="0" w:hanging="0"/>
        <w:jc w:val="left"/>
        <w:rPr/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Wha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is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ns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q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f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o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aving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 xml:space="preserve"> t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h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8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p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m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,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oo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 i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5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on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l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o individ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 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8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p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’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v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kills to 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i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put it in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37" w:before="16" w:after="0"/>
        <w:ind w:left="820" w:right="0" w:hanging="36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•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im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s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o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job 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s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b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to 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it d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ul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m to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l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th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i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 du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o 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8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 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 o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n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dition,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ition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d up do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k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y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5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hould on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job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d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w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h m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th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f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s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ls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not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bl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 p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r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 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r nu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itio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-r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job dut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80" w:before="1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0" w:right="0" w:hanging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d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j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ou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  <w:t>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exact" w:line="271" w:before="0" w:after="0"/>
        <w:ind w:left="100" w:right="0" w:hanging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Sol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jou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ting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 1:40 pm.  S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th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n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d th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c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mmitt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mb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rs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o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1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 attending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