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alomar College Drafting Advisory Committee Meeting Minutes</w:t>
        <w:tab/>
        <w:tab/>
      </w:r>
      <w:r>
        <w:rPr>
          <w:sz w:val="24"/>
          <w:szCs w:val="24"/>
        </w:rPr>
        <w:t>Feb. 11 2014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3:30 </w:t>
        <w:tab/>
        <w:t>Dennis Lutz and Anita Talone welcomed everybody and thanked everyone for taking time from their day to attend and provide the Drafting Department with their expertise and ad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40</w:t>
        <w:tab/>
        <w:t>Members introduced themselv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ichael Holt</w:t>
        <w:tab/>
        <w:tab/>
        <w:t>R.K. Excel America</w:t>
        <w:tab/>
        <w:tab/>
        <w:tab/>
        <w:t>(760) 805-5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rthur D. Gonzales</w:t>
        <w:tab/>
        <w:t>SDPCB</w:t>
        <w:tab/>
        <w:tab/>
        <w:tab/>
        <w:tab/>
        <w:tab/>
        <w:t>(760) 695-8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ayne Peters</w:t>
        <w:tab/>
        <w:tab/>
        <w:t>Continental Data Graphics</w:t>
        <w:tab/>
        <w:tab/>
        <w:t>(858) 522-6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eorge Argiris</w:t>
        <w:tab/>
        <w:tab/>
        <w:t>G.A. Technical Illustration</w:t>
        <w:tab/>
        <w:tab/>
        <w:t>(858) 679-9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illiam Brooks</w:t>
        <w:tab/>
        <w:t>Nordson Asymtek</w:t>
        <w:tab/>
        <w:tab/>
        <w:tab/>
        <w:t>(760) 930-7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ull time faculty memb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y Miller</w:t>
        <w:tab/>
        <w:tab/>
        <w:t>Welding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drew Kisner</w:t>
        <w:tab/>
        <w:tab/>
        <w:t>Welding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ita Talone</w:t>
        <w:tab/>
        <w:tab/>
        <w:t>Drafting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ennis Lutz</w:t>
        <w:tab/>
        <w:tab/>
        <w:t>Drafting Department Trade &amp; Industry Dept. Chair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50 Dennis Lutz informed the committee about the new facilities that are in the work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two drafting labs will be moving in December to an existing remodeled “Pre-fabricated” build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re will be an additional area to house the large machining tool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re were no committee recommendations, but did agree, that it will be more efficient that the machine area is next to one of the drafting labs to facilitate programm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00 Dennis and Anita reviewed the new equipment and open up a discussion of any recommendations of new equip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w computers were installed over the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w 3D printer was just delivered and is being set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 enclosed Haas mill is on order, and is expected by the end of the semest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nnis stated that the new computers, the 3D printer, and new mill were direct recommendations of the committee last yea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committee recommended the following equipment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Laser measuring equipment or a CMM (Coordinate Measuring Machin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More tooling for the mill and lath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Surface finish specification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. CNC Water J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10 Dennis and Anita informed the committee on the Software being used in the drafting program, all of the latest versions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toCAD</w:t>
        <w:tab/>
        <w:tab/>
        <w:t>MasterC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lidWORKS</w:t>
        <w:tab/>
        <w:tab/>
        <w:t>3D StudioM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tium</w:t>
        <w:tab/>
        <w:tab/>
        <w:tab/>
        <w:t>Revit (No Longer In Our Curricul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mmittee recommend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Always keep up with the latest softw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It is very important to have experience in different softwar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The committee tabled the question if we should offer a class in Revit for engineers and mechanical/technical draf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:20 Dennis and Anita opened the discussion of curriculum and noted the dual listing with Engineering and Welding of the following drafting classes: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T-100 Basic Mechanical Drafting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No longer taught, it is listed under “Electives” for the Technical Drafting Certificate for high school articulations agreements and transfer to Universities.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T-101, Engr-101 AutoCAD Introduction to Computer Aided Drafting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* All Basic Draw commands </w:t>
        <w:tab/>
        <w:tab/>
        <w:tab/>
        <w:t>* Basic Plotting Techniques</w:t>
      </w:r>
    </w:p>
    <w:p>
      <w:pPr>
        <w:pStyle w:val="ColorfulListAccent1"/>
        <w:ind w:left="720" w:firstLine="720"/>
        <w:rPr/>
      </w:pPr>
      <w:r>
        <w:rPr>
          <w:sz w:val="24"/>
          <w:szCs w:val="24"/>
        </w:rPr>
        <w:t>* All Modify Commands</w:t>
        <w:tab/>
        <w:tab/>
        <w:tab/>
        <w:t>* Basic Dimensioning Commands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T-102, Engr-102 Advanced AutoC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Advanced Plotting Techniques</w:t>
        <w:tab/>
        <w:tab/>
        <w:t>* Basic Paper 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Advanced Blocks and Attributes</w:t>
        <w:tab/>
        <w:tab/>
        <w:t>* Basic 3D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Basic Isometric Drafting</w:t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T-103, Engr-103 SolidWorks Introduction to 3D Design and 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All Basic Sketch Commands</w:t>
        <w:tab/>
        <w:tab/>
        <w:tab/>
        <w:t>* Basic Mod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Basic Drawing Layout</w:t>
        <w:tab/>
        <w:tab/>
        <w:tab/>
        <w:t>* Basic Dimensio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Basic Assembly and Exploded Views</w:t>
        <w:tab/>
        <w:t>* Top Down Modeling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T-104, Engr-104 SolidWorks Advanced 3D Design and 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Advanced Modeling</w:t>
        <w:tab/>
        <w:tab/>
        <w:tab/>
        <w:tab/>
        <w:t>* Advanced Lof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* Basic Sheet Metal</w:t>
        <w:tab/>
        <w:tab/>
        <w:tab/>
        <w:tab/>
        <w:t>* Embossing/Engrav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T-110, Engr-110 Technical Drafting I with AutoCAD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Plane Geometry</w:t>
        <w:tab/>
        <w:tab/>
        <w:tab/>
        <w:tab/>
        <w:t>* Orthographic Projectio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Sectional Views</w:t>
        <w:tab/>
        <w:tab/>
        <w:tab/>
        <w:tab/>
        <w:t>* Auxiliary View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Basic Technical Dimension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T-111, Engr-111 Technical Drafting II with AutoCAD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Advanced Isometric Drafting</w:t>
        <w:tab/>
        <w:tab/>
        <w:t>* Basic Toleranc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AutoCAD Customization</w:t>
        <w:tab/>
        <w:tab/>
        <w:tab/>
        <w:t>* Descriptive Geometry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ab/>
        <w:t>* External References (XREF)</w:t>
        <w:tab/>
        <w:tab/>
        <w:tab/>
        <w:t>* Advanced Auxiliary View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Structural Steel Drafting</w:t>
        <w:tab/>
        <w:tab/>
        <w:tab/>
        <w:t>* Civil Draft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T-117, Engr-117, Weld-117 Geometric Dimensioning and Toleranc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* Basic Measuring </w:t>
        <w:tab/>
        <w:tab/>
        <w:tab/>
        <w:tab/>
        <w:t>* Advanced Measur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All Aspects of GD&amp;T</w:t>
        <w:tab/>
        <w:tab/>
        <w:tab/>
        <w:tab/>
        <w:t>* GD&amp;T in AutoCAD &amp; SolidWORK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T-151, Engr-151, Weld-151 CAD/CAM Machin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2D &amp; 3D Modeling in MasterCAM</w:t>
        <w:tab/>
        <w:tab/>
        <w:t>* 2D &amp; 3D Tool Path Programm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HAAS Simulator Program Verification</w:t>
        <w:tab/>
        <w:t>* Haas Lathe and Mill Operation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Part Machining (Lathe and Mill)</w:t>
        <w:tab/>
        <w:tab/>
        <w:t>* Importing Model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T-180 3D StudioMAX Introduction to 3D Modeling and Animatio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3D Modeling Techniques</w:t>
        <w:tab/>
        <w:tab/>
        <w:tab/>
        <w:t>* Animation Technique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Introduction to Materials</w:t>
        <w:tab/>
        <w:tab/>
        <w:tab/>
        <w:t>* Basic Rendering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DT-181 3D StudioMAX Advanced 3D Modeling and Animation</w:t>
      </w:r>
      <w:r>
        <w:rPr>
          <w:sz w:val="24"/>
          <w:szCs w:val="24"/>
        </w:rPr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* Advanced Modeling </w:t>
        <w:tab/>
        <w:tab/>
        <w:tab/>
        <w:t>* Time-based Editing Controller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Materials Editing</w:t>
        <w:tab/>
        <w:tab/>
        <w:tab/>
        <w:tab/>
        <w:t>* Advanced Render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T-226, Engr-226 Printed Circuit Board Desig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Basic Surface Mount Technology</w:t>
        <w:tab/>
        <w:tab/>
        <w:t>* Introduction to Altiu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DT-227, Engr-227 Advanced Printed Circuit Board Desig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* Advanced Printed Circuit Board Design</w:t>
        <w:tab/>
        <w:t>* Advanced Altium Topic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ll were in agreement that the curriculum is sufficient and satisfactory for training entry-level drafters. It was noted that isometric/pictorial drafting is still being used in the industr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ommittee recommendations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1. Speeds and feeds in the CNC class (DT-151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2. More experience on the lathe/ design and manufacturing (DT-151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3. Add an advanced CNC class in MasterCAM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4. Continue working with welding to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Integrate additional manufacturing processe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Integrate measuring, inspection and verification processe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Incorporate a CMM in DT-117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5:10 Dennis and Anita informed the committee of the following certificates that are available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rafting Technology Technical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omputer Assisted Draft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Electro-mechanical Drafting and Desig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rafting Technology Multi-Media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re were no specific committee recommendations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5:15 Dennis and Anita talked about the drafting department budget.  The budget was split with the Architectural department when drafting was transferred to Trade and Industry, leaving us with a very little operating budget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committee recommended that there should be more available money to operate the departmen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5:20 Dennis and Anita asked about employment, and it was noted that Continental Data Graphics will be looking for 100 -150 drafters to work on the drawings for Boeing Aircraft, that specialize in isometric pictorial drafti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5:25 Other Recommendations by the committee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1. Student aid for the DT-151 class to help with machine set up and supervisio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2. Companies are looking for “Self-Starters”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5: 40 Adjournment</w:t>
      </w:r>
    </w:p>
    <w:p>
      <w:pPr>
        <w:pStyle w:val="Normal"/>
        <w:spacing w:before="0" w:after="20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39:00Z</dcterms:created>
  <dc:creator>Administrator</dc:creator>
  <dc:description/>
  <dc:language>en-US</dc:language>
  <cp:lastModifiedBy>Administrator</cp:lastModifiedBy>
  <dcterms:modified xsi:type="dcterms:W3CDTF">2014-11-06T19:39:00Z</dcterms:modified>
  <cp:revision>2</cp:revision>
  <dc:subject/>
  <dc:title/>
</cp:coreProperties>
</file>