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February 8, 2011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e educational background, experience, and skills listed in your Elm Street News advertisement are only the beginning of what I can bring to your firm.</w:t>
      </w:r>
    </w:p>
    <w:p>
      <w:pPr>
        <w:pStyle w:val="TextBody"/>
        <w:rPr/>
      </w:pPr>
      <w:r>
        <w:rPr/>
        <w:t>I have a solid history of producing results within a limited budget. I have built and successfully managed a staff of 20, and I deal effectively with customers, executives, and stockholders on a regular basis. All of these achievements are critical to firms, such as yours, that must compete in today’s difficult economy.</w:t>
      </w:r>
    </w:p>
    <w:p>
      <w:pPr>
        <w:pStyle w:val="TextBody"/>
        <w:rPr/>
      </w:pPr>
      <w:r>
        <w:rPr/>
        <w:t>My resume is enclosed as proof that I meet all the criteria listed in your ad. An interview would give me the chance to further prove my unique strengths.</w:t>
      </w:r>
    </w:p>
    <w:p>
      <w:pPr>
        <w:pStyle w:val="TextBody"/>
        <w:rPr/>
      </w:pPr>
      <w:r>
        <w:rPr/>
        <w:t>I hope to hear from you shortly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8, 2011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ager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2:00Z</dcterms:created>
  <dc:creator>isimage</dc:creator>
  <dc:description/>
  <dc:language>en-US</dc:language>
  <cp:lastModifiedBy>isimage</cp:lastModifiedBy>
  <cp:lastPrinted>2002-01-24T17:21:00Z</cp:lastPrinted>
  <dcterms:modified xsi:type="dcterms:W3CDTF">2011-02-08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501033</vt:lpwstr>
  </property>
</Properties>
</file>