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right="-72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938020" cy="1059180"/>
            <wp:effectExtent l="0" t="0" r="0" b="0"/>
            <wp:wrapSquare wrapText="bothSides"/>
            <wp:docPr id="1" name="logo_sol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ol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               </w:t>
      </w:r>
      <w:r>
        <w:rPr>
          <w:sz w:val="24"/>
        </w:rPr>
        <w:t>Palomar Community College District</w:t>
      </w:r>
    </w:p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right="10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</w:rPr>
        <w:t xml:space="preserve">                        </w:t>
      </w:r>
      <w:r>
        <w:rPr>
          <w:b w:val="false"/>
          <w:sz w:val="22"/>
          <w:szCs w:val="22"/>
        </w:rPr>
        <w:t>Purchasing Services, Bldg. / Rm. A-127</w:t>
      </w:r>
    </w:p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right="10" w:hanging="0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</w:t>
      </w:r>
      <w:r>
        <w:rPr>
          <w:b w:val="false"/>
          <w:sz w:val="22"/>
          <w:szCs w:val="22"/>
        </w:rPr>
        <w:t>1140 W. Mission Rd.</w:t>
      </w:r>
    </w:p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right="10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San Marcos, CA  92069-1487</w:t>
      </w:r>
    </w:p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left="720" w:right="10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Phone:  (760) 744-1150</w:t>
      </w:r>
    </w:p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left="720" w:right="10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FAX:  (760) 471-7061</w:t>
      </w:r>
    </w:p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right="1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right="1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20"/>
          <w:tab w:val="left" w:pos="2057" w:leader="none"/>
          <w:tab w:val="left" w:pos="2618" w:leader="none"/>
          <w:tab w:val="left" w:pos="5610" w:leader="none"/>
        </w:tabs>
        <w:ind w:right="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BID SHEETS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i/>
          <w:i/>
          <w:color w:val="0000FF"/>
          <w:sz w:val="20"/>
          <w:szCs w:val="20"/>
          <w:u w:val="single"/>
        </w:rPr>
      </w:pPr>
      <w:r>
        <w:rPr>
          <w:b w:val="false"/>
          <w:bCs w:val="false"/>
          <w:i/>
          <w:color w:val="0000FF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i/>
          <w:i/>
          <w:color w:val="0000FF"/>
          <w:sz w:val="24"/>
          <w:szCs w:val="20"/>
        </w:rPr>
      </w:pPr>
      <w:r>
        <w:rPr>
          <w:b w:val="false"/>
          <w:bCs w:val="false"/>
          <w:i/>
          <w:color w:val="0000FF"/>
          <w:sz w:val="24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QUANTITY ONE (1) VEHICLE ELECTRICAL TRAINING SYSTEM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4"/>
          <w:szCs w:val="20"/>
          <w:u w:val="single"/>
        </w:rPr>
      </w:pPr>
      <w:r>
        <w:rPr>
          <w:bCs w:val="false"/>
          <w:sz w:val="24"/>
          <w:szCs w:val="20"/>
          <w:u w:val="single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VEHICLE ELECTRICAL TRAINING SYSTEM IS TO BE EQUIPPED WITH THE FOLLOWING STANDARD COMPONENTS: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>All steel frame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l steel parts finished in high-quality powder coating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ront panel fabricated out of 3/16” aluminum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l markings silk screened onto panel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our Heavy duty swivel casters with locks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ne (1) 12-volt starter with hot and cold start selection through software with 12 volt battery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ne (1) 12- volt alternator charging circuit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ne (1) manual starter with thermal overload protection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ne (1) 1.5 HP, 120 VAC, single phase electric motor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ne (1) heavy duty 12-volt battery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ne (1) truck and trailer light side module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witches for lighting module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ne (1) key switch for starter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ne (1) wiper motor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gital dashboard with gauges and indictors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Multi-function switch (stalk switch) with steering wheel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wer distribution module with relays and fuses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ransmission selection handle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Door light sensor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35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350" w:right="-46" w:hanging="36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hree (3) Electronics Modules for multiplexing systems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18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lectronic connectors with indicators, all connections made with banana-plug type connectors test points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18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AN-BUS/J1939 available for trouble shooting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18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Hall effect and speed magnetic type speed sensors on main panel 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18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olant temperature sensor and oil temperature sensor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18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PS sensor on main panel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18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attery and alternator current sensors for monitoring charging and crank current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18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ouch screen 19” panel PC with Windows 10, interactive software for generating faults, seeing J1939 messages in real time, interactive schematics, and definitions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/>
      </w:pPr>
      <w:r>
        <w:rPr>
          <w:b w:val="false"/>
          <w:bCs w:val="false"/>
          <w:sz w:val="24"/>
        </w:rPr>
        <w:t>THE VEHICLE ELECTRICAL TRAINING SYSTEM SHOULD INCLUDE THE FOLLOWING HANDS-ON ACTIVITIES: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he starter system, hot and cold start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ternator charging system with load current and battery current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nderstanding of basic automotive control system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18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dentifying the different electronic modules – Chassis Module, Electronic Module and Bulkhead Module</w:t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Chassis Module:  Control of the lights</w:t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Electronic Module:  Sensor reading and stalk switch</w:t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170"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Bulkhead Module:  Low current switches, dimmer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puts, outputs of the modules, type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wer distribution module, fuses and relays identification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Multiplexing system, communication between the modules, CAN-BUS and J1939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gnostic trouble code, testing with a J1939 generic reader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/>
      </w:pPr>
      <w:r>
        <w:rPr>
          <w:b w:val="false"/>
          <w:bCs w:val="false"/>
          <w:sz w:val="20"/>
          <w:szCs w:val="20"/>
        </w:rPr>
        <w:t>Basic through advanced troubleshooting of the entire electrical system</w:t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/>
      </w:pPr>
      <w:r>
        <w:rPr>
          <w:b w:val="false"/>
          <w:bCs w:val="false"/>
          <w:sz w:val="24"/>
        </w:rPr>
        <w:t>THE VEHICLE ELECTRICAL TRAINING SYSTEM COURSE MATERIALS SHOULD INCLUDE THE FOLLOWING:</w:t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90" w:leader="none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firstLine="270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>Interactive software on trainer to include schematics and fault generation</w:t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990"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1170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1440"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left="720" w:right="-46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ice shall include any applicable packaging, shipping, and insurance charges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 Vehicle Electrical Training System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n USD</w:t>
        <w:tab/>
        <w:tab/>
        <w:tab/>
        <w:tab/>
        <w:tab/>
        <w:tab/>
        <w:t>$____________________________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.  Please provide product warranty information: 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  Please provide payment terms: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  Availability:</w:t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122" w:leader="none"/>
          <w:tab w:val="left" w:pos="2805" w:leader="none"/>
          <w:tab w:val="left" w:pos="3740" w:leader="none"/>
          <w:tab w:val="left" w:pos="5049" w:leader="none"/>
          <w:tab w:val="left" w:pos="5797" w:leader="none"/>
          <w:tab w:val="left" w:pos="6171" w:leader="none"/>
          <w:tab w:val="left" w:pos="9350" w:leader="none"/>
          <w:tab w:val="left" w:pos="10846" w:leader="none"/>
        </w:tabs>
        <w:ind w:right="-4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Bidder/Company Name</w:t>
    </w:r>
    <w:r>
      <w:rPr/>
      <w:t xml:space="preserve">: ___________________________    </w:t>
    </w:r>
    <w:r>
      <w:rPr>
        <w:b/>
        <w:i/>
      </w:rPr>
      <w:t>Signed by</w:t>
    </w:r>
    <w:r>
      <w:rPr>
        <w:b/>
      </w:rPr>
      <w:t>:</w:t>
    </w:r>
    <w:r>
      <w:rPr/>
      <w:t xml:space="preserve"> __________________</w:t>
    </w:r>
  </w:p>
  <w:p>
    <w:pPr>
      <w:pStyle w:val="Footer"/>
      <w:jc w:val="center"/>
      <w:rPr/>
    </w:pPr>
    <w:r>
      <w:rPr/>
      <w:t>Bid Documents Section:  BID SHEE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spacing w:before="0" w:after="180"/>
      <w:ind w:right="720" w:hanging="0"/>
      <w:jc w:val="both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0:00Z</dcterms:created>
  <dc:creator>LBonner</dc:creator>
  <dc:description/>
  <cp:keywords/>
  <dc:language>en-US</dc:language>
  <cp:lastModifiedBy>Akins, Jeanette</cp:lastModifiedBy>
  <cp:lastPrinted>2018-01-30T09:10:00Z</cp:lastPrinted>
  <dcterms:modified xsi:type="dcterms:W3CDTF">2018-02-20T19:04:00Z</dcterms:modified>
  <cp:revision>3</cp:revision>
  <dc:subject/>
  <dc:title>ATTENTION</dc:title>
</cp:coreProperties>
</file>